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DSN AmPun"/>
          <w:b/>
          <w:b/>
          <w:bCs/>
          <w:sz w:val="120"/>
          <w:szCs w:val="120"/>
        </w:rPr>
      </w:pPr>
      <w:r>
        <w:rPr>
          <w:sz w:val="110"/>
          <w:szCs w:val="110"/>
        </w:rPr>
        <w:drawing>
          <wp:inline distT="0" distB="0" distL="0" distR="0">
            <wp:extent cx="227203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rdia New" w:hAnsi="Cordia New" w:cs="DSN AmPun"/>
          <w:b/>
          <w:b/>
          <w:bCs/>
          <w:sz w:val="40"/>
          <w:szCs w:val="40"/>
        </w:rPr>
      </w:pPr>
      <w:r>
        <w:rPr>
          <w:rFonts w:cs="DSN AmPun" w:ascii="Cordia New" w:hAnsi="Cordia New"/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92"/>
          <w:szCs w:val="92"/>
        </w:rPr>
      </w:pP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>กรอบ</w:t>
      </w: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 xml:space="preserve">อัตรากำลังพนักงานจ้าง  </w:t>
      </w:r>
      <w:r>
        <w:rPr>
          <w:rFonts w:cs="TH SarabunIT๙" w:ascii="TH SarabunIT๙" w:hAnsi="TH SarabunIT๙"/>
          <w:b/>
          <w:bCs/>
          <w:sz w:val="92"/>
          <w:szCs w:val="9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>ปี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>ปีงบประมาณ พ</w:t>
      </w:r>
      <w:r>
        <w:rPr>
          <w:rFonts w:cs="TH SarabunIT๙" w:ascii="TH SarabunIT๙" w:hAnsi="TH SarabunIT๙"/>
          <w:b/>
          <w:bCs/>
          <w:sz w:val="92"/>
          <w:szCs w:val="92"/>
        </w:rPr>
        <w:t>.</w:t>
      </w:r>
      <w:r>
        <w:rPr>
          <w:rFonts w:ascii="TH SarabunIT๙" w:hAnsi="TH SarabunIT๙" w:cs="TH SarabunIT๙"/>
          <w:b/>
          <w:b/>
          <w:bCs/>
          <w:sz w:val="92"/>
          <w:sz w:val="92"/>
          <w:szCs w:val="92"/>
        </w:rPr>
        <w:t>ศ</w:t>
      </w:r>
      <w:r>
        <w:rPr>
          <w:rFonts w:cs="TH SarabunIT๙" w:ascii="TH SarabunIT๙" w:hAnsi="TH SarabunIT๙"/>
          <w:b/>
          <w:bCs/>
          <w:sz w:val="92"/>
          <w:szCs w:val="92"/>
        </w:rPr>
        <w:t>. 2556 -  2559</w:t>
      </w:r>
    </w:p>
    <w:p>
      <w:pPr>
        <w:pStyle w:val="Heading"/>
        <w:tabs>
          <w:tab w:val="clear" w:pos="720"/>
          <w:tab w:val="left" w:pos="5370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ของ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เทศบาลตำบลหาดเสี้ยว</w:t>
      </w:r>
    </w:p>
    <w:p>
      <w:pPr>
        <w:pStyle w:val="Heading"/>
        <w:rPr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90"/>
          <w:sz w:val="90"/>
          <w:szCs w:val="90"/>
        </w:rPr>
        <w:t>อำเภอศรีสัชนาลัย  จังหวัดสุโขทัย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ตามที่คณะกรรมการกลางพนักงานเทศบาลได้มีมติเห็นชอบประกาศกำหนดมาตรฐานทั่วไปเกี่ยวกับพนักงานจ้าง  โดยให้มีผลบังคับใช้ตั้งแต่วันที่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3/2547   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47  </w:t>
      </w:r>
      <w:r>
        <w:rPr>
          <w:rFonts w:ascii="TH SarabunIT๙" w:hAnsi="TH SarabunIT๙" w:cs="TH SarabunIT๙"/>
        </w:rPr>
        <w:t xml:space="preserve">และคณะกรรมการพนักงานเทศบาลจังหวัดสุโขทัย ได้มีมติเห็นชอบให้ประกาศกำหนดมาตรฐานทั่วไปเกี่ยวกับพนักงานจ้างในการประชุมครั้งที่  </w:t>
      </w:r>
      <w:r>
        <w:rPr>
          <w:rFonts w:cs="TH SarabunIT๙" w:ascii="TH SarabunIT๙" w:hAnsi="TH SarabunIT๙"/>
        </w:rPr>
        <w:t xml:space="preserve">7/2547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47   </w:t>
      </w:r>
      <w:r>
        <w:rPr>
          <w:rFonts w:ascii="TH SarabunIT๙" w:hAnsi="TH SarabunIT๙" w:cs="TH SarabunIT๙"/>
        </w:rPr>
        <w:t>ประกาศกำหนดมาตรฐานทั่วไปเกี่ยวกับพนักงานจ้างโดยมีเนื้อหาสอดคล้องกับประกาศของ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ทุกประการ  นั้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ตำบลหาดเสี้ยวจึงได้จัดทำ</w:t>
      </w:r>
      <w:r>
        <w:rPr>
          <w:rFonts w:ascii="TH SarabunIT๙" w:hAnsi="TH SarabunIT๙" w:cs="TH SarabunIT๙"/>
        </w:rPr>
        <w:t>กรอบ</w:t>
      </w:r>
      <w:r>
        <w:rPr>
          <w:rFonts w:ascii="TH SarabunIT๙" w:hAnsi="TH SarabunIT๙" w:cs="TH SarabunIT๙"/>
        </w:rPr>
        <w:t xml:space="preserve">อัตรากำลังพนักงานจ้า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ี  ปีงบประมาณ </w:t>
      </w:r>
      <w:r>
        <w:rPr>
          <w:rFonts w:ascii="TH SarabunIT๙" w:hAnsi="TH SarabunIT๙" w:cs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– 2559)  </w:t>
      </w:r>
      <w:r>
        <w:rPr>
          <w:rFonts w:ascii="TH SarabunIT๙" w:hAnsi="TH SarabunIT๙" w:cs="TH SarabunIT๙"/>
        </w:rPr>
        <w:t>โดยมีความสอดคล้องกับภารกิจ  อำนาจหน้าที่   และเพื่อใช้เป็นแนวทางในการจัดหาอัตรากำลังที่เหมาะสมกับการปฏิบัติงานของเทศบาล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</w:r>
    </w:p>
    <w:p>
      <w:pPr>
        <w:pStyle w:val="Heading"/>
        <w:jc w:val="both"/>
        <w:rPr/>
      </w:pPr>
      <w:r>
        <w:rPr>
          <w:rFonts w:eastAsia="Angsana New"/>
        </w:rPr>
        <w:t xml:space="preserve">                                     </w:t>
      </w:r>
      <w:r>
        <w:rPr/>
        <w:tab/>
        <w:tab/>
        <w:tab/>
        <w:t xml:space="preserve">               </w:t>
      </w:r>
      <w:r>
        <w:rPr/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รุ่งอรุณ  คำโมง</w:t>
      </w:r>
      <w:r>
        <w:rPr>
          <w:rFonts w:cs="TH SarabunIT๙" w:ascii="TH SarabunIT๙" w:hAnsi="TH SarabunIT๙"/>
        </w:rPr>
        <w:t>)</w:t>
      </w:r>
    </w:p>
    <w:p>
      <w:pPr>
        <w:pStyle w:val="Heading"/>
        <w:jc w:val="both"/>
        <w:rPr/>
      </w:pPr>
      <w:r>
        <w:rPr>
          <w:rFonts w:eastAsia="Angsana New"/>
        </w:rPr>
        <w:t xml:space="preserve">                                 </w:t>
      </w:r>
      <w:r>
        <w:rPr/>
        <w:tab/>
        <w:t xml:space="preserve">   </w:t>
        <w:tab/>
        <w:tab/>
        <w:t xml:space="preserve">             </w:t>
      </w:r>
      <w:r>
        <w:rPr>
          <w:rFonts w:ascii="TH SarabunIT๙" w:hAnsi="TH SarabunIT๙" w:cs="TH SarabunIT๙"/>
        </w:rPr>
        <w:t xml:space="preserve">นายกเทศมนตรีตำบลหาดเสี้ยว </w:t>
      </w:r>
    </w:p>
    <w:p>
      <w:pPr>
        <w:pStyle w:val="Heading"/>
        <w:jc w:val="both"/>
        <w:rPr/>
      </w:pPr>
      <w:r>
        <w:rPr>
          <w:rFonts w:eastAsia="Angsana New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5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ubtitle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84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left" w:pos="360" w:leader="none"/>
          <w:tab w:val="left" w:pos="720" w:leader="none"/>
          <w:tab w:val="right" w:pos="7740" w:leader="none"/>
          <w:tab w:val="left" w:pos="8100" w:leader="none"/>
          <w:tab w:val="center" w:pos="84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พนักงานจ้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6 – 2559)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………………………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ความต้องการของประชาชนในเขตพื้นที่เทศบา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อำนาจหน้าที่ของเทศบาล</w:t>
      </w:r>
      <w:r>
        <w:rPr>
          <w:rFonts w:ascii="Angsana New" w:hAnsi="Angsana New" w:cs="Angsana New"/>
          <w:sz w:val="32"/>
          <w:sz w:val="32"/>
          <w:szCs w:val="32"/>
        </w:rPr>
        <w:t>………………………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 และภารกิจร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9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รุปปัญหาและแนวทางในการบริหารงานบุคคล</w:t>
      </w:r>
      <w:r>
        <w:rPr/>
        <w:t>…………………………………………………</w:t>
      </w:r>
      <w:r>
        <w:rPr/>
        <w:t>.........</w:t>
      </w:r>
      <w:r>
        <w:rPr>
          <w:rFonts w:cs="TH SarabunIT๙" w:ascii="TH SarabunIT๙" w:hAnsi="TH SarabunIT๙"/>
        </w:rPr>
        <w:t>10</w:t>
      </w:r>
    </w:p>
    <w:p>
      <w:pPr>
        <w:pStyle w:val="TextBody"/>
        <w:numPr>
          <w:ilvl w:val="0"/>
          <w:numId w:val="3"/>
        </w:numPr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ครงสร้างการกำหนดส่วนราชการ</w:t>
      </w:r>
      <w:r>
        <w:rPr/>
        <w:t>……………………………………………………………………</w:t>
      </w:r>
      <w:r>
        <w:rPr/>
        <w:t>..</w:t>
      </w:r>
      <w:r>
        <w:rPr>
          <w:rFonts w:cs="TH SarabunIT๙" w:ascii="TH SarabunIT๙" w:hAnsi="TH SarabunIT๙"/>
        </w:rPr>
        <w:t>11</w:t>
      </w:r>
    </w:p>
    <w:p>
      <w:pPr>
        <w:pStyle w:val="Normal"/>
        <w:ind w:left="-540" w:firstLine="54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เกี่ยวกับอัตราค่าตอบแท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ภาระค่าใช้จ่ายเกี่ยวกับ</w:t>
      </w:r>
      <w:r>
        <w:rPr>
          <w:rFonts w:ascii="TH SarabunIT๙" w:hAnsi="TH SarabunIT๙" w:cs="TH SarabunIT๙"/>
          <w:b/>
          <w:b/>
          <w:bCs/>
        </w:rPr>
        <w:t xml:space="preserve">อัตราค่าตอบแท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่าจ้าง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ละประโยชน์ตอบแท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>)</w:t>
      </w:r>
      <w:r>
        <w:rPr>
          <w:b/>
          <w:bCs/>
        </w:rPr>
        <w:t>……………….</w:t>
      </w:r>
      <w:r>
        <w:rPr>
          <w:rFonts w:cs="TH SarabunIT๙" w:ascii="TH SarabunIT๙" w:hAnsi="TH SarabunIT๙"/>
          <w:b/>
          <w:bCs/>
        </w:rPr>
        <w:t>26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แผนภูมิโครงสร้างการแบ่งส่วนราชการ</w:t>
      </w:r>
      <w:r>
        <w:rPr>
          <w:b/>
          <w:b/>
          <w:bCs/>
        </w:rPr>
        <w:t>………………………………………………………………</w:t>
      </w:r>
      <w:r>
        <w:rPr>
          <w:b/>
          <w:bCs/>
        </w:rPr>
        <w:t>...</w:t>
      </w:r>
      <w:r>
        <w:rPr>
          <w:rFonts w:cs="TH SarabunIT๙" w:ascii="TH SarabunIT๙" w:hAnsi="TH SarabunIT๙"/>
          <w:b/>
          <w:bCs/>
        </w:rPr>
        <w:t>30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 </w:t>
      </w:r>
      <w:r>
        <w:rPr>
          <w:rFonts w:ascii="TH SarabunIT๙" w:hAnsi="TH SarabunIT๙" w:cs="TH SarabunIT๙"/>
          <w:b/>
          <w:b/>
          <w:bCs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b/>
          <w:b/>
          <w:bCs/>
        </w:rPr>
        <w:t>…………………………</w:t>
      </w:r>
      <w:r>
        <w:rPr>
          <w:rFonts w:cs="TH SarabunIT๙" w:ascii="TH SarabunIT๙" w:hAnsi="TH SarabunIT๙"/>
          <w:b/>
          <w:bCs/>
        </w:rPr>
        <w:t>31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แนวทางการพัฒนาพนักงานจ้างเทศบาลตำบลหาดเสี้ยว</w:t>
      </w:r>
      <w:r>
        <w:rPr/>
        <w:t>……………………………………………</w:t>
      </w:r>
      <w:r>
        <w:rPr/>
        <w:t>.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ประกาศคุณธรรม  จริยธรรม</w:t>
      </w:r>
      <w:r>
        <w:rPr>
          <w:rFonts w:ascii="TH SarabunIT๙" w:hAnsi="TH SarabunIT๙" w:cs="TH SarabunIT๙"/>
        </w:rPr>
        <w:t>ของข้าราชการหรือพนักงานส่วนท้องถิ่น</w:t>
      </w:r>
      <w:r>
        <w:rPr/>
        <w:t>……………………………</w:t>
      </w:r>
      <w:r>
        <w:rPr/>
        <w:t>...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ภาคผนว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7740" w:leader="none"/>
          <w:tab w:val="left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right" w:pos="7740" w:leader="none"/>
          <w:tab w:val="center" w:pos="84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เกี่ยวกับพนักงานจ้า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าตรฐานทั่วไปเกี่ยวกับพนักงานจ้างสำหรับองค์กรปกครองส่วนท้องถิ่นดังกล่าว  กำหนดเพื่อเป็นการปรับปรุงแนวทางการบริหารงานบุคคลของลูกจ้าง  ให้เกิดความเหมาะสมและให้การปฏิบัติหน้าที่ราชการขององค์กรปกครองส่วนท้องถิ่นเกิดความคล่องตัว  ประสิทธิภาพ  ประสิทธิผลและประโยชน์สูงสุดในการบริหารงานบุคคล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พร้อมทั้งให้องค์กรปกครองส่วนท้องถิ่นดำเนินการจัดทำกรอบ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เทศบาลจังหวัดสุโขท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                         ครั้ง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/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กำหนดเป็นประกาศหลักเกณฑ์และเงื่อนไขเกี่ยวกับพนักงานจ้าง  โดยให้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มาตรฐานทั่วไปเกี่ยวกับพนักงานจ้าง  โดยมีการกำหนดประเภทตำแหน่งของพนักงานจ้างและกำหนดแนวทางให้เทศบาลตำบลหาดเสี้ยว  จัดทำแผนอัตรากำลังพนักงานจ้างของเทศบาลตำบลหาดเสี้ยว  เพื่อเป็นกรอบในการกำหนดประเภทตำแหน่ง  ชื่อตำแหน่ง  ของพนักงานจ้างในเทศบาลตำบลหาดเสี้ยว    โดยเสนอให้คณะกรรมการพนักงานเทศบาลจังหวัดสุโขท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 โดยได้กำหนดให้เทศบาลตำบลหาดเสี้ยว  แต่งตั้งคณะทำงานจัดทำแผน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ซึ่งจะต้องวิเคราะห์อำนาจหน้าที่และภารกิจของเทศบาลตำบลหาดเสี้ยว  วิเคราะห์ความต้องการกำลังคน  วิเคราะห์การวางแผนการใช้กำลังคน  จัดทำกรอบ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ในการกำหนดประเภทตำแหน่งพนักงานจ้างของเทศบาลตำบลหาดเสี้ยว  ตามแผน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ในการกำหนดประเภทตำแหน่งพนักงานจ้าง  และลักษณะงานจะต้องคำนึงถึ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งเทศบาลตำบลหาดเสี้ยว  ถิ่น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 เทศบาลตำบลหาดเสี้ยว  จึงได้จัดทำกรอบ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สำหรับ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6 - 2559 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าดเสี้ยวมีโครงสร้างการแบ่งงานและระบบงาน  ระบบการจ้างพนักงานจ้างที่เหมาะสม  ไม่ซ้ำซ้อนอันจะเป็นการประหยัดงบประมาณรายจ่ายของเทศบาลตำบลหาดเสี้ยว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าดเสี้ยวมีการกำหนดประเภทตำแหน่งพนักงานจ้าง  การจัดอัตรากำลังพนักงานจ้างให้สอดคล้องกับโครงสร้างเทศบาลตำบลหาดเสี้ยวและเหมาะสมกับอำนาจหน้าที่ของเทศบาลตำบลหาดเสี้ยว 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2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เทศบาลจังหวัดสุโขทั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นการดำเนินการวางแผนการใช้แผนอัตรากำลังพนักงานจ้าง  โดยจะต้องคำนึงถึ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รวมถึงการพัฒนาบุคลากรของเทศบาลตำบลหาดเสี้ยว  ให้เหมาะสม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าดเสี้ยว    สามารถวางแผนการใช้อัตรากำลังของบุคลากรในเทศบาลตำบลหาดเสี้ยว      การจัดสรรงบประมาณ  การสรรหา  และเลือกสรรพนักงานจ้างในการทำสัญญาจ้างพนักงานจ้าง  เพื่อให้การบริหารงานของเทศบาลตำบลหาดเสี้ยวเกิดประโยชน์ต่อประชาชน  เกิดผลสัมฤทธิ์ต่อภารกิจตามอำนาจหน้าที่  มีประสิทธิภาพ  ความคุ้มค่า  สามารถลดขั้นตอนการปฏิบัติงานและมีการลดภารกิจและยุบเลิกประเภทตำแหน่งที่ไม่จำเป็นใ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ตำบลหาดเสี้ยวมีการกำหนดตำแหน่งพนักงานจ้างที่สามารถตอบสนองการปฏิบัติงานของเทศบาลตำบลหาดเสี้ยวที่มีความจำเป็นเร่งด่วน  และสนองนโยบายของรัฐบาล  หรือมติคณะรัฐมนตรี  หรือนโยบายของเทศบาลตำบลหาดเสี้ยว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หาดเสี้ยว  ดำเนินการวางแผนการใช้อัตรากำลังบุคลากรให้เหมาะสม  การพัฒนาบุคลากรได้อย่างต่อเนื่องมีประสิทธิภาพ  และสามารถควบคุมภาระค่าใช้จ่ายด้านการบริหารงานบุคคลของเทศบาลตำบลหาดเสี้ยวให้เป็นไปตามที่กฎหมายกำหน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ขอบเขต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ขอบเขตและแนวทางในการจัดทำแผนอัตรากำลังพนักงานจ้า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โดยคณะทำงานจัดทำงานจัดทำแผนอัตรากำลังพนักงานจ้าง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ซึ่งประกอบด้วยนายกเทศบาลตำบลหาดเสี้ยวเป็นประธาน  ปลัดเทศบาลตำบลหาดเสี้ยว  และหัวหน้าส่วนราชการเป็นกรรมการ  และมีข้าราชการหรือพนักงานส่วนท้องถิ่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คนเป็นเลขานุการ  คณะทำงานจัดทำแผนอัตรากำลังพนักงานจ้าง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  โดยมีขอบเขตเนื้อหาครอบคลุมในเรื่องต่าง  ๆ  ดังต่อไปนี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วิเคราะห์ภารกิจ  อำนาจหน้าที่ความรับผิดชอบของเทศบาลตำบลหาดเสี้ยว  ตามกฎหมายจัดตั้งองค์กรปกครองท้องถิ่นแต่ละประเภท  และตามพระราชบัญญัติแผนและขั้นตอนการกระจายอำนาจให้องค์กรปกครอง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ตลอดจนกฎหมายอื่น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 มติคณะรัฐมนตรี  นโยบายขององค์กรปกครองส่วนท้องถิ่น  และสภาพปัญหาของเทศบาลตำบลหาดเสี้ย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นำ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ให้สามารถแก้ปัญหาของจังหวัดสุโขทัย  ได้อย่างมีประสิทธิภาพและตอบสนองความต้องการของประชาช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กำหนดความต้องการพนักงานจ้างในเทศบาลตำบลหาดเสี้ยว  โดยให้หัวหน้าส่วนราชการเข้ามามีส่วนร่วม  เพื่อกำหนดความจำเป็นและความต้องการในการใช้พนักงานจ้างให้ตรงกับภารกิจและอำนาจหน้าที่ที่ต้องปฏิบัติอย่างแท้จริง  และต้องคำนึงถึงโครงสร้างส่วนราชการในเทศบาลตำบลหาดเสี้ยวประกอบกับการกำหนดประเภทตำแหน่งพนักงานจ้าง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4  </w:t>
      </w:r>
      <w:r>
        <w:rPr>
          <w:rFonts w:ascii="TH SarabunIT๙" w:hAnsi="TH SarabunIT๙" w:cs="TH SarabunIT๙"/>
        </w:rPr>
        <w:t>กำหนดประเภทตำแหน่งพนักงานจ้าง  จำนวนตำแหน่งให้เหมาะสมกับภารกิจ  อำนาจหน้าที่  ความรับผิดชอบ  ปริมาณงานและคุณภาพของงานให้เหมาะสมกับโครงสร้างส่วนราชการของเทศบาลตำบลหาดเสี้ยว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5  </w:t>
      </w:r>
      <w:r>
        <w:rPr>
          <w:rFonts w:ascii="TH SarabunIT๙" w:hAnsi="TH SarabunIT๙" w:cs="TH SarabunIT๙"/>
        </w:rPr>
        <w:t xml:space="preserve">จัดทำแผนอัตรากำลังพนักงานจ้า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6-2559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ภาระค่าใช้จ่ายด้านการบริหารงานบุคคลต้องไม่เกินร้อยละสี่สิบของงบประมาณรายจ่าย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เบียบบริหารงานบุคคลส่วนท้องถิ่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6  </w:t>
      </w:r>
      <w:r>
        <w:rPr>
          <w:rFonts w:ascii="TH SarabunIT๙" w:hAnsi="TH SarabunIT๙" w:cs="TH SarabunIT๙"/>
        </w:rPr>
        <w:t xml:space="preserve">ให้พนักงานจ้างทุกคน  ได้รับการพัฒนาความรู้ความสามารถอย่างน้อยปี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ครั้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สภาพปัญหา</w:t>
      </w:r>
      <w:r>
        <w:rPr/>
        <w:t xml:space="preserve">……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ภาพปัญหาของพื้นที่และความต้องการของประชาชนในเขตพื้นที่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 ระบุสภาพปัญหาของเขตพื้นที่ที่รับผิดชอบและความต้องการของประชาชนโดยแบ่งออกเป็นด้านต่าง  ๆ  เพื่อสะดวกในการดำเนินการแก้ไขให้ตรงกับความต้องการประชาชนอย่างแท้จริงเช่นเดียวกับแผน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เช่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ปัญหาของเขตพื้นที่ที่รับผิดชอบ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ออกเป็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ดังนี้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โครงสร้างพื้นฐ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ูปโภค  และสาธารณูปการ</w:t>
      </w:r>
    </w:p>
    <w:p>
      <w:pPr>
        <w:pStyle w:val="Normal"/>
        <w:ind w:left="1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ับแค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ถนนบางสายมีน้ำท่วมขัง</w:t>
      </w:r>
    </w:p>
    <w:p>
      <w:pPr>
        <w:pStyle w:val="Normal"/>
        <w:tabs>
          <w:tab w:val="clear" w:pos="720"/>
          <w:tab w:val="left" w:pos="2410" w:leader="none"/>
        </w:tabs>
        <w:ind w:left="2552" w:right="-14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.3  </w:t>
      </w:r>
      <w:r>
        <w:rPr>
          <w:rFonts w:ascii="TH SarabunIT๙" w:hAnsi="TH SarabunIT๙" w:cs="TH SarabunIT๙"/>
          <w:sz w:val="32"/>
          <w:sz w:val="32"/>
          <w:szCs w:val="32"/>
        </w:rPr>
        <w:t>ท่อหรือรางระบายน้ำมีไม่เพียงพอ  ท่อระบายน้ำบางจุดอยู่ในความรับผิดชอบ</w:t>
      </w:r>
    </w:p>
    <w:p>
      <w:pPr>
        <w:pStyle w:val="Normal"/>
        <w:tabs>
          <w:tab w:val="clear" w:pos="720"/>
          <w:tab w:val="left" w:pos="2410" w:leader="none"/>
        </w:tabs>
        <w:ind w:left="2552" w:right="-14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ื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.4  </w:t>
      </w:r>
      <w:r>
        <w:rPr>
          <w:rFonts w:ascii="TH SarabunIT๙" w:hAnsi="TH SarabunIT๙" w:cs="TH SarabunIT๙"/>
          <w:sz w:val="32"/>
          <w:sz w:val="32"/>
          <w:szCs w:val="32"/>
        </w:rPr>
        <w:t>ขาดน้ำเพื่อการเกษตรและการอุปโภคบริโภค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.5 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ตามถนน  ซอย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.6  </w:t>
      </w:r>
      <w:r>
        <w:rPr>
          <w:rFonts w:ascii="TH SarabunIT๙" w:hAnsi="TH SarabunIT๙" w:cs="TH SarabunIT๙"/>
          <w:sz w:val="32"/>
          <w:sz w:val="32"/>
          <w:szCs w:val="32"/>
        </w:rPr>
        <w:t>ขาดสัญญาณไฟและป้ายจราจร กระจกส่องทางแยก  ทำให้เกิดอุบัติเหตุบ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1.7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ราจรคับคั่ง  การจอดรถบนถนนไม่เป็น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1.8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ผังเมืองยังไม่ดีพอ</w:t>
      </w:r>
    </w:p>
    <w:p>
      <w:pPr>
        <w:pStyle w:val="Normal"/>
        <w:ind w:firstLine="9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การศึกษ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 กีฬา  นันทนาการ  และการท่องเที่ยว</w:t>
      </w:r>
    </w:p>
    <w:p>
      <w:pPr>
        <w:pStyle w:val="Normal"/>
        <w:ind w:left="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การศึกษาแก่เด็กนักเรียนในระดับต่าง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กิจกรรมส่งเสริมด้านศาสนา  และด้าน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.3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ขาดความรู้ด้านคอมพิวเตอร์  เทคโนโลยี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.4 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การออกกำลั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2.5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การอนุรักษ์ศิลปวัฒนธรรม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เศรษฐกิจ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1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โครงการเศรษฐกิจพอเพีย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ขาดทักษะในการพัฒนาภูมิปัญญา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3 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พื่อร่วมกันพัฒนาส่งเสริมอาชีพ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มีรายได้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 </w:t>
      </w: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ascii="TH SarabunIT๙" w:hAnsi="TH SarabunIT๙" w:cs="TH SarabunIT๙"/>
        </w:rPr>
        <w:t>ด้านคุณภาพชีวิตและคุณค่าทางสังคม</w:t>
      </w:r>
    </w:p>
    <w:p>
      <w:pPr>
        <w:pStyle w:val="TextBodyIndent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  <w:b/>
          <w:bCs/>
        </w:rPr>
        <w:t xml:space="preserve">4.4.1   </w:t>
      </w:r>
      <w:r>
        <w:rPr>
          <w:rFonts w:ascii="TH SarabunIT๙" w:hAnsi="TH SarabunIT๙" w:cs="TH SarabunIT๙"/>
          <w:b/>
          <w:b/>
          <w:bCs/>
        </w:rPr>
        <w:t>ผู้สูงอายุ  ผู้พิการ  และผู้ด้อยโอกาสทางสังคม  มีรายได้ไม่เพียงพอแก่การ</w:t>
      </w:r>
    </w:p>
    <w:p>
      <w:pPr>
        <w:pStyle w:val="TextBodyIndent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ัง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4.2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  เรื่องสุขภาพ  เช่น  โรคเอดส์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4.3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มีกิจกรรมร่วมกันและสร้างความสัมพันธ์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4  </w:t>
      </w:r>
      <w:r>
        <w:rPr>
          <w:rFonts w:ascii="TH SarabunIT๙" w:hAnsi="TH SarabunIT๙" w:cs="TH SarabunIT๙"/>
          <w:sz w:val="32"/>
          <w:sz w:val="32"/>
          <w:szCs w:val="32"/>
        </w:rPr>
        <w:t>ตลาดสดเทศบาลคับแค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5  </w:t>
      </w:r>
      <w:r>
        <w:rPr>
          <w:rFonts w:ascii="TH SarabunIT๙" w:hAnsi="TH SarabunIT๙" w:cs="TH SarabunIT๙"/>
          <w:sz w:val="32"/>
          <w:sz w:val="32"/>
          <w:szCs w:val="32"/>
        </w:rPr>
        <w:t>ขาดเครื่องมือเครื่องใช้และอุปกรณ์ในการป้องกันอัคคีภัยประจ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6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ออกกำลังกาย  และสนามกีฬา  ยัง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7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หาวัสดุอุปกรณ์ช่วยเหลือผู้สูงอายุ  และผู้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  การบริหารและ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17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5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บทบาทหน้าที่ของเทศบาล</w:t>
      </w:r>
    </w:p>
    <w:p>
      <w:pPr>
        <w:pStyle w:val="Normal"/>
        <w:ind w:left="17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5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มีส่วนร่วมกิจกรรม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3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 ความเข้าใจด้านข้อมูลข่าวสารต่าง ๆ  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.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ความปลอดภัยในชีวิตและทรัพย์สิ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าดความรู้ความสามารถที่จะต้องปฏิบัติเฉพาะทาง  ทำให้การบริหารล่าช้า    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6.1  </w:t>
      </w:r>
      <w:r>
        <w:rPr>
          <w:rFonts w:ascii="TH SarabunIT๙" w:hAnsi="TH SarabunIT๙" w:cs="TH SarabunIT๙"/>
          <w:sz w:val="32"/>
          <w:sz w:val="32"/>
          <w:szCs w:val="32"/>
        </w:rPr>
        <w:t>ถังขย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6.2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ทัศน์บริเวณลำน้ำยมไม่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6.3  </w:t>
      </w:r>
      <w:r>
        <w:rPr>
          <w:rFonts w:ascii="TH SarabunIT๙" w:hAnsi="TH SarabunIT๙" w:cs="TH SarabunIT๙"/>
          <w:sz w:val="32"/>
          <w:sz w:val="32"/>
          <w:szCs w:val="32"/>
        </w:rPr>
        <w:t>ที่รกร้างว่างเปล่า  มีหญ้าปกคลุมรกรุง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จิตสำนึก  และความตระหนัก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.5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ในเขตเทศบาลใช้วิธีฝังกลบ  และกองเผาบนพื้นบางส่วน  ทำให้การกำจัดขยะขาดประสิทธิภาพ</w:t>
      </w:r>
    </w:p>
    <w:p>
      <w:pPr>
        <w:pStyle w:val="Heading7"/>
        <w:spacing w:before="120" w:after="0"/>
        <w:ind w:left="1695" w:hanging="0"/>
        <w:rPr/>
      </w:pPr>
      <w:r>
        <w:rPr>
          <w:rFonts w:ascii="TH SarabunIT๙" w:hAnsi="TH SarabunIT๙" w:cs="TH SarabunIT๙"/>
        </w:rPr>
        <w:t xml:space="preserve">แนวทางการแก้ไข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าธารณูปโภค  และ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ถนน</w:t>
      </w:r>
      <w:r>
        <w:rPr>
          <w:rFonts w:ascii="TH SarabunIT๙" w:hAnsi="TH SarabunIT๙" w:cs="TH SarabunIT๙"/>
          <w:sz w:val="32"/>
          <w:sz w:val="32"/>
          <w:szCs w:val="32"/>
        </w:rPr>
        <w:t>และขยายไหล่ทางให้กว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ร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ตามถนนสาธารณะให้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ปรุงสัญญาณไฟ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จราจร  และกระจกส่องทาง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และอ่างเก็บน้ำ  เพื่อใช้ใ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จัดวางระบบผังเมือง</w:t>
      </w:r>
    </w:p>
    <w:p>
      <w:pPr>
        <w:pStyle w:val="Normal"/>
        <w:ind w:firstLine="9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ปัญหาด้านการศึกษ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ีฬาและนันทนาการ  และการท่องเที่ยว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ุนการศึกษาให้แก่เด็กนักเรียนในระดับต่าง  ๆ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แก่เด็กและเยาวชนในเวลาว่างให้เป็นประโยชน์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ด้านศาสนา  และด้านคุณธรรมจริยธรรม  แก่เด็กเยาวชนและประชาชน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นามกีฬาและส่งเสริมให้เด็กและเยาวชนออกกำลังกายเพื่อส่งเสริมสุขภาพ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จัดงานประเพณีให้เพียงพอ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แก่เด็กและเยาวชน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เศรษฐ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อาชีพ  สร้างงาน  พัฒนาอาชีพเพื่อเพิ่มราย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ฝึกทักษะในการพัฒนาเสริมภูมิปัญญาของ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ศรษฐกิจพอเพียงตามแนวพระราชดำริ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ส่งเสริมอาชีพ  สนับสนุนอาชีพประชาชนโดยเฉพาะการทอผ้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ุณค่าทาง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บี้ยยังชีพผู้สูงอายุ  ผู้พิการ  และผู้ด้อยโอกาสทาง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ุข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  และความสัมพันธ์ในครอบครัวและ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ตลาดส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การออกกำลังกาย  และสนามกีฬ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มือและอุปกรณ์ป้องกันอัคคีภัยประจ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วัสดุอุปกรณ์ช่วยเหลือผู้สูงอายุ  และผู้พิการให้สามารถดำรงชีวิตประจำว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การเมือง  การบริหารและ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  ความเข้าใจ  บทบาทหน้าที่ของเทศบา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ข่าวสารต่าง ๆ  ให้ประชาชนทราบอย่างทั่วถึง  เพื่อสามารถเข้าร่วมกิจกรรม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บริหารจัดการที่ด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เครื่องมือ  วัสดุอุปกรณ์  และประยุกต์ใช้เทคโนโลยีเพื่อ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ย่า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มีความมั่นคง  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บุคลากรได้รับการศึกษาให้สูงขึ้นและส่งเสริมให้เข้ารับการอบรมอย่างทั่วถึ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ถังขยะ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มาตรฐานและ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แม่น้ำ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ดหญ้าที่ปกคลุมรกรุง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ประชาชนให้มีจิตสำนึกและความตระหนักในการจัดการทรัพยากร 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ระบบกำจัดขยะมูลฝอยที่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u w:val="single"/>
        </w:rPr>
        <w:t xml:space="preserve">5.  </w:t>
      </w:r>
      <w:r>
        <w:rPr>
          <w:rFonts w:ascii="TH SarabunIT๙" w:hAnsi="TH SarabunIT๙" w:cs="TH SarabunIT๙"/>
          <w:u w:val="single"/>
        </w:rPr>
        <w:t>ภารกิจ</w:t>
      </w:r>
      <w:r>
        <w:rPr>
          <w:rFonts w:ascii="Angsana New" w:hAnsi="Angsana New" w:cs="Angsana New"/>
        </w:rPr>
        <w:t>………</w:t>
      </w:r>
      <w:r>
        <w:rPr>
          <w:rFonts w:cs="Angsana New" w:ascii="Angsana New" w:hAnsi="Angsana New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  <w:u w:val="single"/>
        </w:rPr>
        <w:t xml:space="preserve">5.  </w:t>
      </w:r>
      <w:r>
        <w:rPr>
          <w:rFonts w:ascii="TH SarabunIT๙" w:hAnsi="TH SarabunIT๙" w:cs="TH SarabunIT๙"/>
          <w:u w:val="single"/>
        </w:rPr>
        <w:t>ภารกิจ  อำนาจหน้าที่ของเทศบา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าดเสี้ยว  วิเคราะห์ภารกิจอำนาจหน้าที่ออกเป็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เช่นเดียวกับแผนอัตรากำลัง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พิจารณาจาก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 และ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วิเคราะห์จุดแข็ง  จุดอ่อน โอกาส  ภัยคุกคาม  ในการดำเนินการตามภารกิจ  </w:t>
      </w:r>
      <w:r>
        <w:rPr>
          <w:rFonts w:cs="TH SarabunIT๙" w:ascii="TH SarabunIT๙" w:hAnsi="TH SarabunIT๙"/>
          <w:sz w:val="32"/>
          <w:szCs w:val="32"/>
        </w:rPr>
        <w:t xml:space="preserve">SWOT 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</w:p>
    <w:p>
      <w:pPr>
        <w:pStyle w:val="Normal"/>
        <w:numPr>
          <w:ilvl w:val="1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 มีภารกิจที่เกี่ยวข้อง  เช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ส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อื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นส่งมวลชนและการวินาศกรรมจราจ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ทางน้ำและทางบก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ทางระบายน้ำ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ตลาด  ท่าเทียบเรือและท่าข้าม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numPr>
          <w:ilvl w:val="1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 มีภารกิจที่เกี่ยวข้อง  เช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พยาบาล  การรักษาพยาบาล  การป้องกันและการควบค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ติดต่อ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  การบำบัดโรค  และการจัดตั้งและบำรุงสถานพยาบา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 และการพัฒนาคุณภาพชีวิตเด็ก  สตรี  คนชราและผู้ด้อยโอกาส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ของถนน  ทางเดิน  ที่สาธารณ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โรงฆ่าสัตว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สุสานและฌาปนสถ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 การพักผ่อนหย่อนใจ  สวนสาธารณ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วนสัตว์  ตลอดจนสถานที่ประชุมอบรมราษฎร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มีภารกิจที่เกี่ยวข้อ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 ความเสมอภาค  และสิทธิเสรีภาพ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ใน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ในเขตเทศบาล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5.4  </w:t>
      </w:r>
      <w:r>
        <w:rPr>
          <w:rFonts w:ascii="TH SarabunIT๙" w:hAnsi="TH SarabunIT๙" w:cs="TH SarabunIT๙"/>
        </w:rPr>
        <w:t>ด้านการวางแผน  การส่งเสริมการลงทุน  พาณิชยกรรมและการท่องเที่ยวมีภารกิจที่เกี่ยวข้อง 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ทำแผนพัฒนาองค์การบริหารส่วนจังหวัด  และประสานการจัดทำแผนพัฒนาจังหวัดตามระเบียบที่คณะรัฐมนตรีกำหนด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ตั้งและดูแลตลาดกล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ท่องเที่ย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พานิชย์  การส่งเสริมการลงทุนและการทำกิจกรรมไม่ว่าจะดำเนินการเองหรือร่วมกับบุคคลอื่นหรือจากสหการ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5  </w:t>
      </w:r>
      <w:r>
        <w:rPr>
          <w:rFonts w:ascii="TH SarabunIT๙" w:hAnsi="TH SarabunIT๙" w:cs="TH SarabunIT๙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 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คุ้มครอง  ดูแลและบำรุงรักษาป่าไม้  ที่ดิน  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ตั้งและการดูแลระบบบำบัดน้ำเสียรว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ำจัดมูลฝอยและสิ่งปฏิกูลรว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กำจัดมูลฝอยและสิ่งปฏิกู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การสิ่งแวดล้อมและมลพิษต่าง ๆ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6  </w:t>
      </w:r>
      <w:r>
        <w:rPr>
          <w:rFonts w:ascii="TH SarabunIT๙" w:hAnsi="TH SarabunIT๙" w:cs="TH SarabunIT๙"/>
        </w:rPr>
        <w:t>ด้านการศาสนา  ศิลปวัฒนธรรม  จารีตประเพณี  และภูมิปัญญาท้องถิ่นมีภารกิจที่เกี่ยวข้อง 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ส่งเสริมการกีฬา  จารีตประเพณี  และวัฒนธรรมอันดีของ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จัดให้มีพิพิธภัณฑ์และหอจดหมายเหตุ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ศึกษา  การทำนุบำรุงศาสนา  และการส่งเสริมวัฒนธรรม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7  </w:t>
      </w:r>
      <w:r>
        <w:rPr>
          <w:rFonts w:ascii="TH SarabunIT๙" w:hAnsi="TH SarabunIT๙" w:cs="TH SarabunIT๙"/>
        </w:rPr>
        <w:t>ด้านการบริหารจัดการและการสนับสนุนการปฏิบัติภารกิจขององค์กรปกครองส่วนท้องถิ่น  มีภารกิจที่เกี่ยวข้อง 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นับสนุนสภาตำบลและองค์กรปกครองส่วนท้องถิ่นอื่นในการพัฒนาท้องถิ่นสนับสนุน  หรือช่วยเหลือส่วนราชการหรือองค์กรปกครองส่วนท้องถิ่นในการพัฒนาท้องถิ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และให้ความร่วมมือในการปฏิบัติหน้าที่ของสภาตำบล  และองค์กรปกครองส่วนท้องถิ่น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ให้บริการแก่เอกชน  ส่วนราชการ  หน่วยงานของรัฐ  รัฐวิสาหกิจ  หรือองค์กรปกครองส่วนท้องถิ่นอื่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  <w:u w:val="single"/>
        </w:rPr>
        <w:t>ภารกิจ</w:t>
      </w:r>
      <w:r>
        <w:rPr>
          <w:rFonts w:ascii="TH SarabunIT๙" w:hAnsi="TH SarabunIT๙" w:cs="TH SarabunIT๙"/>
        </w:rPr>
        <w:t>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u w:val="single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  <w:u w:val="single"/>
        </w:rPr>
        <w:t>ภารกิจ  และภารกิจรอง  ที่เทศบาล  จะดำเนิน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 นำภารกิจที่ได้วิเคราะห์ตามข้อ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นำมากำหนดภารกิจหลัก  และภารกิจรอง  เช่น  เทศบาลตำบลหาดเสี้ยว  วิเคราะห์แล้วพิจารณาเห็นว่าภารกิจหลัก  และภารกิจรองที่ต้องดำเนินการ  เช่น</w:t>
      </w:r>
    </w:p>
    <w:p>
      <w:pPr>
        <w:pStyle w:val="TextBody"/>
        <w:ind w:left="14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และปรับปรุงส่งเสริมการท่องเที่ยว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ส่งเสริมอาชีพ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่งเสริมคุณภาพชีวิต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ระเบียบชุมชน  สังคม  และการรักษาความสงบเรียบร้อย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อนุรักษ์ทรัพยากรธรรมชาติและสิ่งแวดล้อม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การเมืองและการบริหาร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่งเสริมการศึกษา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ป้องกันและบรรเทาสาธารณภัย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โครงสร้างพื้นฐานต่าง  ๆ</w:t>
      </w:r>
    </w:p>
    <w:p>
      <w:pPr>
        <w:pStyle w:val="TextBody"/>
        <w:numPr>
          <w:ilvl w:val="0"/>
          <w:numId w:val="11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ฟื้นฟูวัฒนธรรมและประเพณี</w:t>
      </w:r>
    </w:p>
    <w:p>
      <w:pPr>
        <w:pStyle w:val="TextBody"/>
        <w:ind w:left="14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รอง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หัตถกรรมพื้นบ้าน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TextBody"/>
        <w:numPr>
          <w:ilvl w:val="0"/>
          <w:numId w:val="6"/>
        </w:numPr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วางแผน  การส่งเสริมการลงทุน</w:t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รุปปัญหา</w:t>
      </w:r>
      <w:r>
        <w:rPr/>
        <w:t>……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426"/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สรุปปัญหาและแนวทางในการบริหารงานบุคค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 สรุปปัญหาในการกำหนดโครงสร้างส่วนราชการและกรอบอัตรากำลัง  และกรอบอัตรากำลังพนักงานจ้า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  และแนวทางในการแก้ปัญหา  เช่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 กำหนดโครงสร้างการแบ่งส่วนราชการออกเป็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ส่วนราชการ  ได้แก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 </w:t>
      </w:r>
      <w:r>
        <w:rPr>
          <w:rFonts w:ascii="TH SarabunIT๙" w:hAnsi="TH SarabunIT๙" w:cs="TH SarabunIT๙"/>
        </w:rPr>
        <w:t>กองคลั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องช่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องสาธารณสุขและสิ่งแวดล้อม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องวิชาการและแผนงา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องการศึกษ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ทั้งนี้ได้กำหนดกรอบอัตรากำลังข้าราชการจำนวนทั้งสิ้น  </w:t>
      </w:r>
      <w:r>
        <w:rPr>
          <w:rFonts w:cs="TH SarabunIT๙" w:ascii="TH SarabunIT๙" w:hAnsi="TH SarabunIT๙"/>
        </w:rPr>
        <w:t xml:space="preserve">43  </w:t>
      </w:r>
      <w:r>
        <w:rPr>
          <w:rFonts w:ascii="TH SarabunIT๙" w:hAnsi="TH SarabunIT๙" w:cs="TH SarabunIT๙"/>
        </w:rPr>
        <w:t xml:space="preserve">อัตรา  ลูกจ้างประจำ 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อัตรา  พนักงานจ้างตามภารกิ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ุณวุฒิ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39  </w:t>
      </w:r>
      <w:r>
        <w:rPr>
          <w:rFonts w:ascii="TH SarabunIT๙" w:hAnsi="TH SarabunIT๙" w:cs="TH SarabunIT๙"/>
        </w:rPr>
        <w:t xml:space="preserve">อัตรา    พนักงานจ้างตามภารกิจ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กษ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อัตรา  พนักงานจ้างทั่วไป  จำนวน  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  แต่เนื่องจากที่ผ่านมาเทศบาลตำบลหาดเสี้ยวมีภารกิจและปริมาณที่เพิ่มขึ้นจำนวนมากในส่วนราชการ  และจำนวนบุคลากรที่มีอยู่ไม่เพียงพอต่อการปฏิบัติภารกิจให้สำเร็จลุล่วงได้อย่างมีประสิทธิภาพ  และประสิทธิผล  ดังนั้น  จึงมีความจำเป็นต้องการกำหนดตำแหน่งพนักงานจ้างขึ้นใหม่เพื่อรองรับปริมาณที่เพิ่มขึ้น  และแก้ไขปัญหาการบริหารงานภายในส่วนราชการ  ของเทศบาลตำบลหาดเสี้ยวต่อ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 </w:t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โครงสร้าง</w:t>
      </w:r>
      <w:r>
        <w:rPr/>
        <w:t>……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1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โครงสร้างการกำหนดส่วนราชการ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ากสภาพปัญหาของเทศบาลตำบลหาดเสี้ยว  เทศบาลตำบลหาดเสี้ยวมีภารกิจ  อำนาจหน้าที่ที่ต้องดำเนินการแก้ปัญหาดังกล่าวภายใต้อำนาจหน้าที่ที่กำหนดไว้ใ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เทศบาล  และ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ตา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แผนและขั้นตอนการกระจายอำนา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โดยมีการกำหนดโครงสร้างส่วนราชการ  ดังนี้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 xml:space="preserve">1.  </w:t>
      </w:r>
      <w:r>
        <w:rPr>
          <w:rFonts w:ascii="TH SarabunIT๙" w:hAnsi="TH SarabunIT๙" w:cs="TH SarabunIT๙"/>
        </w:rPr>
        <w:t xml:space="preserve">สำนักปลัดเทศบาล  มีภาระหน้าที่เกี่ยวกับงานบริหารทั่วไป  งานธุรการ งานการเจ้าหน้าที่  งานสวัสดิการ  งานการประชุม  งานทะเบียนราษฎร์    งานป้องกันและบรรเทาสาธารณภัย    และงานพัฒนาชุมชน   งานอื่น  ๆ  ที่เกี่ยวข้องหรือได้รับมอบหมาย  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องคลัง  มีภาระหน้าที่เกี่ยวกับรับเงิน  การเบิกจ่าย  การฝากเงิน  การเก็บรักษาเงิน  การตรวจเงิน  การหักภาษีเงินได้  และการนำเงินคงเหลือประจำวัน  งานการจัดทำงบแสดงฐานะการเงิน  งบทรัพย์สิน  หนี้สิน  งบโครงการเงินสะสม  งานขออนุมัติเบิกตัดปี  และการขอขยายเวลาเบิกจ่าย  งานการจัดทำบัญชีทุกประเภท  งานทะเบียนทุกประเภท  งานทะเบียนคุมเงินรายได้รายจ่าย   การหาประโยชน์จากทรัพย์สิน  การจัดเก็บภาษี  การเร่งรัดจัดเก็บรายได้  การจัดซื้อจัดจ้าง  งานพัสดุ  งานแผนที่ภาษีและทะเบียนทรัพย์สิน  และงานอื่น  ๆ  ที่เกี่ยวข้องหรือไปรับมอบหม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firstLine="1440"/>
        <w:rPr/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องช่าง  มีภาระหน้าที่เกี่ยวกับการสำรวจออกแบบ และควบคุมการก่อสร้าง  ถนน  อาคารสะพาน   การประมาณราคาค่าก่อสร้าง  งานควบคุมอาคาร  การจัดผังเมือง  การเขียนแบบ  งานก่อสร้างและซ่อมบำรุงทาง  อาคาร  และสะพาน  แหล่งน้ำ  การซ่อมบำรุงเครื่องจักรกล  งานสาธารณูปโภค  และสาธารณูปการ    พร้อมทั้งงานอื่น  ๆ ที่เกี่ยวข้องหรือไปรับมอบหม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องสาธารณสุขและสิ่งแวดล้อม  มีภารหน้าที่เกี่ยวกับการให้บริการประชาชนในด้านการรักษาความสะอาด  สิ่งแวดล้อม  และชุมชน  พร้อมทั้งงานการป้องกันและควบคุมโรคติดต่อต่าง ๆ และงานอื่น ๆ ที่เกี่ยวข้องหรือได้รับมอบหมาย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องวิชาการและแผนงาน   มีภาระหน้าที่เกี่ยวกับการ งานวิเคราะห์นโยบายและแผนงาน  เกี่ยวกับการตราเทศบัญญัติ งานนิติการ  งานประชาสัมพันธ์  และงานอื่น  ๆ  ที่เกี่ยวข้องหรือได้รับมอบหมาย 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องการศึกษา มีภารหน้าที่เกี่ยวกับการให้ความรู้บริการช่วยเหลือดูแลประชาชนในชุมชน ส่งเสริมกิจกรรมในชุมชน การสงเคราะห์แก่เด็ก  และผู้ยากไร้ งานการประกอบพิธีต่าง ๆ ที่สำคัญ งานส่งเสริมศิลปวัฒนธรรมประเพณีของท้องถิ่น   งานพิธีกรหรือพิธีการต่าง ๆ และงานอื่น ๆ ที่เกี่ยวข้องหรือได้รับมอบ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   มีภารหน้าที่งานตรวจอบบัญชี ทะเบียน และเอกสา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ตรวจสอบเอกสารการเบิกจ่ายเงิน  งานตรวจสอบเอกสารการรับเงินทุกประเภท  งานตรวจสอบภาษีทั้งภายนอกและภายใน  งานตรวจสอบการเก็บรักษาหลักฐานการเงิน การบัญชี และจัดเก็บรายได้  งานตรวจสอบพัสดุและการเก็บรักษา  งานตรวจสอบทรัพย์สินของเทศบาล  งานตรวจสอบการทำประโยชน์ทรัพย์สินของเทศบาล  งานอื่นที่เกี่ยวข้องหรือตามที่ได้รับมอบหมาย</w:t>
      </w:r>
    </w:p>
    <w:p>
      <w:pPr>
        <w:pStyle w:val="TextBody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สร้าง</w:t>
      </w:r>
      <w:r>
        <w:rPr/>
        <w:t>……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2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โครงสร้างตามแผนอัตรากำลังพนักงานจ้า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  <w:gridCol w:w="72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แผนอัตรากำลังเดิ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552 - 255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556 - 2559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ำนักปลัดเทศบา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หัวหน้าสำนักปลัดเทศบาล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หัวหน้าสำนักปลัดเทศบาล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และบัตร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และบัตร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ัวหน้ากองคลั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คลั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ัวหน้ากองคลั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คลั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ที่ภาษีและทะเบียนทรัพย์สิน                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ที่ภาษีและทะเบียนทรัพย์สิน                    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และทรัพย์สิน                  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และทรัพย์สิน                  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ัวหน้ากองช่าง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ัวหน้ากองช่าง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งานสถานที่และไฟฟ้าสาธารณะ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งานสถานที่และไฟฟ้าสาธารณ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องสาธารณสุขและสิ่งแวดล้อม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องสาธารณสุขและสิ่งแวดล้อม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สาธารณสุขและสิ่งแวดล้อ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สาธารณสุขและสิ่งแวดล้อม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แพทย์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แพทย์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3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แผนอัตรากำลังเดิม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552 - 2555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556 - 2559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องวิชาการและแผนงาน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องวิชาการและแผนงา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ิติการ               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ิติการ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องการศึกษา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องการศึกษ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กบริหาร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และโครงการ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และโครงการ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4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 </w:t>
      </w:r>
      <w:r>
        <w:rPr>
          <w:rFonts w:ascii="TH SarabunIT๙" w:hAnsi="TH SarabunIT๙" w:cs="TH SarabunIT๙"/>
          <w:u w:val="single"/>
        </w:rPr>
        <w:t>การวิเคราะห์</w:t>
      </w:r>
      <w:r>
        <w:rPr/>
        <w:t>……</w:t>
      </w:r>
      <w:r>
        <w:rPr/>
        <w:t>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4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การวิเคราะห์การกำหนดตำแหน่ง</w:t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 ได้วิเคราะห์ภารกิจหลักและภารกิจรอง  ปริมาณงาน  รวมทั้งโครงสร้างการกำหนดราชการ  เพื่อประมาณการใช้อัตรากำลังของพนักงานจ้างในอนาคตในระยะเวลา          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ปี  ต่อไปข้างหน้า  ว่า  จะมีการใช้อัตรากำลังพนักงานจ้างจำนวน  </w:t>
      </w:r>
      <w:r>
        <w:rPr>
          <w:rFonts w:cs="TH SarabunIT๙" w:ascii="TH SarabunIT๙" w:hAnsi="TH SarabunIT๙"/>
        </w:rPr>
        <w:t xml:space="preserve">99 </w:t>
      </w:r>
      <w:r>
        <w:rPr>
          <w:rFonts w:ascii="TH SarabunIT๙" w:hAnsi="TH SarabunIT๙" w:cs="TH SarabunIT๙"/>
        </w:rPr>
        <w:t xml:space="preserve">อัตรา  จึงจะเหมาะสมกับภารกิจและปริมาณงาน  และความคุ้มค่าต่อการใช้จ่ายงบประมาณของเทศบาลตำบลหาดเสี้ยว  ทั้งนี้  เพื่อให้การบริหารงานเป็นไปอย่างมีประสิทธิภาพ  ประสิทธิผลและประโยชน์ต่อเทศบาลตำบลหาดเสี้ยวเป็นไปอย่างมีคุณภาพ  จึงกำหนดตำแหน่งพนักงานจ้างในกรอบอัตรากำลังพนักงานจ้า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  ในแต่ละส่วนราชการต่าง   ๆ  ดังต่อไปนี้</w:t>
      </w:r>
    </w:p>
    <w:p>
      <w:pPr>
        <w:pStyle w:val="TextBody"/>
        <w:numPr>
          <w:ilvl w:val="1"/>
          <w:numId w:val="10"/>
        </w:numPr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สำนักปลัดเทศบาล</w:t>
      </w:r>
    </w:p>
    <w:p>
      <w:pPr>
        <w:pStyle w:val="TextBody"/>
        <w:ind w:left="25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คุณวุฒิ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บุคลากร</w:t>
      </w:r>
      <w:r>
        <w:rPr>
          <w:rFonts w:ascii="TH SarabunIT๙" w:hAnsi="TH SarabunIT๙" w:cs="TH SarabunIT๙"/>
        </w:rPr>
        <w:t xml:space="preserve">        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ู้ช่วยเจ้าพนักงานเทศกิจ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เจ้าหน้าที่ธุรการ</w:t>
      </w:r>
      <w:r>
        <w:rPr>
          <w:rFonts w:ascii="TH SarabunIT๙" w:hAnsi="TH SarabunIT๙" w:cs="TH SarabunIT๙"/>
        </w:rPr>
        <w:t xml:space="preserve">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เจ้าหน้า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ทะเบียน</w:t>
      </w:r>
      <w:r>
        <w:rPr>
          <w:rFonts w:ascii="TH SarabunIT๙" w:hAnsi="TH SarabunIT๙" w:cs="TH SarabunIT๙"/>
        </w:rPr>
        <w:t xml:space="preserve">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5  </w:t>
      </w:r>
      <w:r>
        <w:rPr>
          <w:rFonts w:ascii="TH SarabunIT๙" w:hAnsi="TH SarabunIT๙" w:cs="TH SarabunIT๙"/>
        </w:rPr>
        <w:t xml:space="preserve">ผู้ช่วยเจ้าหน้าที่ป้องกันและบรรเทาสาธารณภัย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6  </w:t>
      </w:r>
      <w:r>
        <w:rPr>
          <w:rFonts w:ascii="TH SarabunIT๙" w:hAnsi="TH SarabunIT๙" w:cs="TH SarabunIT๙"/>
        </w:rPr>
        <w:t>ผู้ช่วยเจ้าหน้าที่พัฒนาชุมชน</w:t>
      </w:r>
      <w:r>
        <w:rPr>
          <w:rFonts w:ascii="TH SarabunIT๙" w:hAnsi="TH SarabunIT๙" w:cs="TH SarabunIT๙"/>
        </w:rPr>
        <w:t xml:space="preserve">                         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ทักษะ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7  </w:t>
      </w:r>
      <w:r>
        <w:rPr>
          <w:rFonts w:ascii="TH SarabunIT๙" w:hAnsi="TH SarabunIT๙" w:cs="TH SarabunIT๙"/>
        </w:rPr>
        <w:t>พนักงานขับรถยนต์</w:t>
      </w:r>
      <w:r>
        <w:rPr>
          <w:rFonts w:ascii="TH SarabunIT๙" w:hAnsi="TH SarabunIT๙" w:cs="TH SarabunIT๙"/>
        </w:rPr>
        <w:t xml:space="preserve">   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นักงานขับรถยนต์ดับเพลิง</w:t>
      </w:r>
      <w:r>
        <w:rPr>
          <w:rFonts w:ascii="TH SarabunIT๙" w:hAnsi="TH SarabunIT๙" w:cs="TH SarabunIT๙"/>
        </w:rPr>
        <w:t xml:space="preserve">                           จำนว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นักงานวิทยุ</w:t>
      </w:r>
      <w:r>
        <w:rPr>
          <w:rFonts w:ascii="TH SarabunIT๙" w:hAnsi="TH SarabunIT๙" w:cs="TH SarabunIT๙"/>
        </w:rPr>
        <w:t xml:space="preserve">          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พนักงานจ้างทั่วไป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10  </w:t>
      </w:r>
      <w:r>
        <w:rPr>
          <w:rFonts w:ascii="TH SarabunIT๙" w:hAnsi="TH SarabunIT๙" w:cs="TH SarabunIT๙"/>
        </w:rPr>
        <w:t>พนักงานขับรถยนต์</w:t>
      </w:r>
      <w:r>
        <w:rPr>
          <w:rFonts w:ascii="TH SarabunIT๙" w:hAnsi="TH SarabunIT๙" w:cs="TH SarabunIT๙"/>
        </w:rPr>
        <w:t xml:space="preserve">                                    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1.1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พนักงานดับเพลิง</w:t>
      </w:r>
      <w:r>
        <w:rPr>
          <w:rFonts w:ascii="TH SarabunIT๙" w:hAnsi="TH SarabunIT๙" w:cs="TH SarabunIT๙"/>
        </w:rPr>
        <w:t xml:space="preserve">                                      จำนวน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160" w:hanging="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รวมพนักงานจ้างสำนักปลัดเทศบาล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 จำนวน  </w:t>
      </w:r>
      <w:r>
        <w:rPr>
          <w:rFonts w:cs="TH SarabunIT๙" w:ascii="TH SarabunIT๙" w:hAnsi="TH SarabunIT๙"/>
        </w:rPr>
        <w:t>2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2.  </w:t>
      </w:r>
      <w:r>
        <w:rPr>
          <w:rFonts w:ascii="TH SarabunIT๙" w:hAnsi="TH SarabunIT๙" w:cs="TH SarabunIT๙"/>
        </w:rPr>
        <w:t>กองคลัง</w:t>
      </w:r>
    </w:p>
    <w:p>
      <w:pPr>
        <w:pStyle w:val="TextBody"/>
        <w:ind w:left="25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ประเภทผู้มีคุณวุฒิ</w:t>
      </w:r>
    </w:p>
    <w:p>
      <w:pPr>
        <w:pStyle w:val="TextBody"/>
        <w:ind w:left="2520" w:hanging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 xml:space="preserve">2.1  </w:t>
      </w:r>
      <w:r>
        <w:rPr>
          <w:rFonts w:ascii="TH SarabunIT๙" w:hAnsi="TH SarabunIT๙" w:cs="TH SarabunIT๙"/>
        </w:rPr>
        <w:t>ผู้ช่วยนักวิชาการเงินและบัญชี</w:t>
      </w:r>
      <w:r>
        <w:rPr>
          <w:rFonts w:ascii="TH SarabunIT๙" w:hAnsi="TH SarabunIT๙" w:cs="TH SarabunIT๙"/>
        </w:rPr>
        <w:t xml:space="preserve">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ผู้ช่วยเจ้าพนักงานการเงินและบัญชี</w:t>
      </w: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 xml:space="preserve">ผู้ช่วยเจ้าพนักงานการคลัง                         </w:t>
      </w:r>
      <w:r>
        <w:rPr>
          <w:rFonts w:ascii="TH SarabunIT๙" w:hAnsi="TH SarabunIT๙" w:cs="TH SarabunIT๙"/>
        </w:rPr>
        <w:t xml:space="preserve">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 </w:t>
      </w:r>
      <w:r>
        <w:rPr>
          <w:rFonts w:ascii="TH SarabunIT๙" w:hAnsi="TH SarabunIT๙" w:cs="TH SarabunIT๙"/>
        </w:rPr>
        <w:t xml:space="preserve">ผู้ช่วยเจ้าหน้าที่การเงินและบัญชี                  </w:t>
      </w:r>
      <w:r>
        <w:rPr>
          <w:rFonts w:ascii="TH SarabunIT๙" w:hAnsi="TH SarabunIT๙" w:cs="TH SarabunIT๙"/>
        </w:rPr>
        <w:t xml:space="preserve">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ผู้ช่วยเจ้าหน้าที่จัดเก็บรายได้                        </w:t>
      </w:r>
      <w:r>
        <w:rPr>
          <w:rFonts w:ascii="TH SarabunIT๙" w:hAnsi="TH SarabunIT๙" w:cs="TH SarabunIT๙"/>
        </w:rPr>
        <w:t xml:space="preserve">     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 </w:t>
      </w:r>
      <w:r>
        <w:rPr>
          <w:rFonts w:ascii="TH SarabunIT๙" w:hAnsi="TH SarabunIT๙" w:cs="TH SarabunIT๙"/>
        </w:rPr>
        <w:t xml:space="preserve">ผู้ช่วยเจ้าหน้าที่พัสดุ </w:t>
      </w:r>
      <w:r>
        <w:rPr>
          <w:rFonts w:ascii="TH SarabunIT๙" w:hAnsi="TH SarabunIT๙" w:cs="TH SarabunIT๙"/>
        </w:rPr>
        <w:t xml:space="preserve">                                    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ทั่วไป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  </w:t>
      </w:r>
      <w:r>
        <w:rPr>
          <w:rFonts w:ascii="TH SarabunIT๙" w:hAnsi="TH SarabunIT๙" w:cs="TH SarabunIT๙"/>
        </w:rPr>
        <w:t xml:space="preserve">ช่างแผนที่ภาษี                                       </w:t>
      </w:r>
      <w:r>
        <w:rPr>
          <w:rFonts w:ascii="TH SarabunIT๙" w:hAnsi="TH SarabunIT๙" w:cs="TH SarabunIT๙"/>
        </w:rPr>
        <w:t xml:space="preserve">     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8   </w:t>
      </w:r>
      <w:r>
        <w:rPr>
          <w:rFonts w:ascii="TH SarabunIT๙" w:hAnsi="TH SarabunIT๙" w:cs="TH SarabunIT๙"/>
        </w:rPr>
        <w:t xml:space="preserve">เจ้าหน้าที่สำรวจข้อมูล                                </w:t>
      </w:r>
      <w:r>
        <w:rPr>
          <w:rFonts w:ascii="TH SarabunIT๙" w:hAnsi="TH SarabunIT๙" w:cs="TH SarabunIT๙"/>
        </w:rPr>
        <w:t xml:space="preserve">   จำนวน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นักงานจ้าง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จำนว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5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5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เขียนแบ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ประเภทผู้มีทักษะ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สวน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บรรทุกน้ำ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9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สวน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                 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นักงานจ้าง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จำนวน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สัตวแพทย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ประเภทผู้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4.4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รถยนต์ข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4.5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ขับเครื่องจักรกลขนาดเบ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4.6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กวาดถน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4.8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ดูแลตลา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โรงฆ่า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วิชาการและแผน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วิชาการและ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ตามภารกิจประเภทผู้มีคุณวุฒิ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2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หน้าที่ส่งเสริมการท่องเที่ยว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4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6.4 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ี  ระหว่าง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6  -  255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2"/>
        <w:gridCol w:w="720"/>
        <w:gridCol w:w="800"/>
        <w:gridCol w:w="800"/>
        <w:gridCol w:w="800"/>
        <w:gridCol w:w="800"/>
        <w:gridCol w:w="788"/>
        <w:gridCol w:w="788"/>
        <w:gridCol w:w="788"/>
        <w:gridCol w:w="788"/>
        <w:gridCol w:w="12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งหน้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คุณ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bookmarkStart w:id="0" w:name="_Hlk327342839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บุคล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เทศกิ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2"/>
            <w:bookmarkStart w:id="4" w:name="OLE_LINK1"/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ำหนดเพิ่ม</w:t>
            </w:r>
            <w:bookmarkEnd w:id="3"/>
            <w:bookmarkEnd w:id="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ช่วยเจ้าหน้าที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ทะเบ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วิทย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คุณ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2"/>
        <w:gridCol w:w="720"/>
        <w:gridCol w:w="800"/>
        <w:gridCol w:w="800"/>
        <w:gridCol w:w="800"/>
        <w:gridCol w:w="800"/>
        <w:gridCol w:w="788"/>
        <w:gridCol w:w="788"/>
        <w:gridCol w:w="788"/>
        <w:gridCol w:w="788"/>
        <w:gridCol w:w="12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งหน้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แผนที่ภาษ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เจ้าหน้าที่สำรวจ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คุณ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ช่างไฟฟ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ช่างเขียนแบ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คนงานสวนสาธาร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ขับรถบรรทุกน้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กลขนาดเบ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คนงานสวนสาธารณ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คุณ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สาธารณ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สัตวแพท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ทักษ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ขย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92"/>
        <w:gridCol w:w="720"/>
        <w:gridCol w:w="800"/>
        <w:gridCol w:w="800"/>
        <w:gridCol w:w="800"/>
        <w:gridCol w:w="800"/>
        <w:gridCol w:w="788"/>
        <w:gridCol w:w="788"/>
        <w:gridCol w:w="788"/>
        <w:gridCol w:w="788"/>
        <w:gridCol w:w="12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งหน้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คนงานประจำรถขย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กวาดถ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คนงานดูแลตล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ประจำโรงฆ่าสัตว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วิชาการและแผ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คุณ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ระชา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ประเภทผู้มีคุณวุฒ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ส่งเสริมการท่องเที่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*</w:t>
            </w: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กรอบอัตรากำลังพนักงานจ้าง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6  -  255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หาดเสี้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72"/>
        <w:gridCol w:w="720"/>
        <w:gridCol w:w="800"/>
        <w:gridCol w:w="800"/>
        <w:gridCol w:w="800"/>
        <w:gridCol w:w="800"/>
        <w:gridCol w:w="788"/>
        <w:gridCol w:w="788"/>
        <w:gridCol w:w="788"/>
        <w:gridCol w:w="788"/>
        <w:gridCol w:w="848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ตำแหน่งที่คาดว่าจะต้องใช้ในช่วงระยะเวลา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างหน้า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เทศบา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สาธารณสุขและสิ่งแวดล้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วิชาการและแผ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TextBody"/>
        <w:ind w:left="2520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TextBody"/>
        <w:ind w:left="2520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TextBody"/>
        <w:ind w:left="25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เกี่ยวกับอัตราค่าตอบแท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โยชน์ตอบแทนอื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กตามส่ว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-18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firstLine="18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 มีอัตรากำลังพนักงานจ้าง ปัจจุบัน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บุคล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,8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ธุ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ฒนาชุมช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6,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ดับเพ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,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3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วิทย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พนักงานดับเพลิ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,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21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เทศ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ผู้ช่วยเจ้าหน้าที</w:t>
            </w:r>
            <w:r>
              <w:rPr>
                <w:rFonts w:ascii="TH SarabunIT๙" w:hAnsi="TH SarabunIT๙" w:cs="TH SarabunIT๙"/>
              </w:rPr>
              <w:t>่</w:t>
            </w:r>
            <w:r>
              <w:rPr>
                <w:rFonts w:ascii="TH SarabunIT๙" w:hAnsi="TH SarabunIT๙" w:cs="TH SarabunIT๙"/>
              </w:rPr>
              <w:t>ทะเบ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มีอัตรากำลังพนักงานจ้าง ปัจจุบัน  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ind w:left="-18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เงินและบัญช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,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การ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7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40</w:t>
            </w:r>
          </w:p>
        </w:tc>
      </w:tr>
    </w:tbl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การเงินและบัญช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แผนที่ภาษ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ำรวจข้อมู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เงินและบัญช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จัดเก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มีอัตรากำลังพนักงานจ้าง ปัจจุบัน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ind w:left="-180"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3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0,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6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เขียนแ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6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สวน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สวนสาธาร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8,5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00"/>
        <w:gridCol w:w="90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ัตรากำลังพนักงานจ้าง ปัจจุบัน  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สัตวแพท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6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ข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4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7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6,7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กวาดถ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0,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ดูแลตลา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1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2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,5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8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,3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4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วิชาการและแผน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ำลังพนักงานจ้าง ปัจจุบัน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942"/>
        <w:gridCol w:w="900"/>
        <w:gridCol w:w="90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ประชาสัมพันธ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24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360</w:t>
            </w:r>
          </w:p>
        </w:tc>
      </w:tr>
    </w:tbl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19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ัตรากำลังพนักงานจ้าง ปัจจุบัน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900"/>
        <w:gridCol w:w="1260"/>
        <w:gridCol w:w="1260"/>
        <w:gridCol w:w="1080"/>
        <w:gridCol w:w="1080"/>
        <w:gridCol w:w="1080"/>
        <w:gridCol w:w="103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3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6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600</w:t>
            </w:r>
          </w:p>
        </w:tc>
      </w:tr>
    </w:tbl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5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 xml:space="preserve">2556  </w:t>
      </w:r>
      <w:r>
        <w:rPr>
          <w:rFonts w:ascii="TH SarabunIT๙" w:hAnsi="TH SarabunIT๙" w:cs="TH SarabunIT๙"/>
        </w:rPr>
        <w:t xml:space="preserve">มีความต้องการกำหนดตำแหน่งพนักงานจ้าง   เพิ่มขึ้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อัตรา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2"/>
        <w:gridCol w:w="900"/>
        <w:gridCol w:w="1260"/>
        <w:gridCol w:w="1260"/>
        <w:gridCol w:w="108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ตอบแท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ที่เพิ่มในแต่ละป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0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ส่งเสริมการท่องเที่ย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6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,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480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5.  </w:t>
      </w:r>
      <w:r>
        <w:rPr>
          <w:rFonts w:ascii="TH SarabunIT๙" w:hAnsi="TH SarabunIT๙" w:cs="TH SarabunIT๙"/>
        </w:rPr>
        <w:t>ตั้งงบประมาณรายจ่ายประจำปี  ดังนี้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12"/>
        <w:gridCol w:w="1800"/>
        <w:gridCol w:w="1800"/>
        <w:gridCol w:w="1980"/>
      </w:tblGrid>
      <w:tr>
        <w:trPr>
          <w:trHeight w:val="3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>
          <w:trHeight w:val="3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,2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8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902,000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9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</w:rPr>
        <w:t xml:space="preserve">13.  </w:t>
      </w:r>
      <w:r>
        <w:rPr>
          <w:rFonts w:ascii="TH SarabunIT๙" w:hAnsi="TH SarabunIT๙" w:cs="TH SarabunIT๙"/>
          <w:sz w:val="36"/>
          <w:sz w:val="36"/>
          <w:szCs w:val="36"/>
        </w:rPr>
        <w:t>แนวทางการพัฒนาพนักงานจ้างเทศบาลตำบลหาดเสี้ย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ศบาลตำบลหาดเสี้ยวกำหนดแนวทางการพัฒนาพนักงานจ้างเทศบาลตำบลหาดเสี้ยว  เพื่อเป็นการเพิ่มพูนความรู้  ทักษะ  ทัศนคติที่ดีมีคุณธรรมและจริยธรรม  อันจะทำให้การปฏิบัติหน้าที่ของพนักงานจ้า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ุคลากรของเทศบาลตำบลหาดเสี้ยวทั้งหมด  ข้าราชการและลูกจ้างประจ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ไปอย่างมีประสิทธิภาพ  ประสิทธิผล  โดยกำหนดให้พนักงานจ้างของเทศบาลตำบลหาดเสี้ยวได้มีโอกาสได้รับการพัฒนา  โดยกำหนดแนวทางการพัฒนาไว้ในแผนอัตรากำลัง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  ของพนักงาน  สำหรับการพัฒนาอาจใช้วิธีการใด  วิธีการหนึ่งหรือหลายวิธีก็ได้  เช่น  การปฐมนิเทศ  การฝึกอบรม  การศึกษาดูงาน  การประชุมเชิงปฏิบัติการ  เป็น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ประกาศคุณธรรม  จริยธรรมของพนักงานจ้างเทศบาลตำบลหาดเสี้ย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หาดเสี้ยว  ได้ประกาศประมวลจริยธรรมของข้าราชการพนักงานส่วนท้องถิ่น  ลูกจ้างประจำ  และพนักงานจ้าง  เพื่อให้ข้าราชการพนักงานส่วนท้องถิ่น  ลูกจ้างประจำ  และพนักงานจ้าง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บริการแก่ประชาชนตามหลักธรรมาภิบาล  โดยยึดมั่นในค่านิยมหลัก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ดีร่วมกั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ห้น่าอยู่คู่คุณธรรมและดูแลสภาพสิ่งแวดล้อมให้สอดคล้องรัฐธรรมนูญฉบับปัจจุบัน 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ภาคผนวก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31" w:right="1134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6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ภาระค่าใช้จ่ายเกี่ยวกับ</w:t>
      </w:r>
      <w:r>
        <w:rPr>
          <w:rFonts w:ascii="TH SarabunIT๙" w:hAnsi="TH SarabunIT๙" w:cs="TH SarabunIT๙"/>
          <w:b/>
          <w:b/>
          <w:bCs/>
        </w:rPr>
        <w:t xml:space="preserve">อัตราค่าตอบแท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่าจ้าง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ละประโยชน์ตอบแทนอื่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eastAsia="TH SarabunIT๙"/>
        </w:rPr>
      </w:pPr>
      <w:r>
        <w:rPr>
          <w:rFonts w:eastAsia="TH SarabunIT๙"/>
        </w:rPr>
        <w:t xml:space="preserve">       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483"/>
        <w:gridCol w:w="680"/>
        <w:gridCol w:w="1109"/>
        <w:gridCol w:w="713"/>
        <w:gridCol w:w="712"/>
        <w:gridCol w:w="684"/>
        <w:gridCol w:w="699"/>
        <w:gridCol w:w="805"/>
        <w:gridCol w:w="911"/>
        <w:gridCol w:w="834"/>
        <w:gridCol w:w="914"/>
        <w:gridCol w:w="1102"/>
        <w:gridCol w:w="1077"/>
        <w:gridCol w:w="1077"/>
        <w:gridCol w:w="1077"/>
        <w:gridCol w:w="78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ที่มีอยู่ปัจจุบัน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กำลังพนักงานจ้าง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ภารระค่าใช้จ่ายที่เพิ่มขึ้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ใช้จ่ายรวม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ค่า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อบแท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สำนักปลัดเทศบา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บุคลาก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4,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9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4,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9,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4,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ช่วยเจ้าพนักงานเทศกิ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9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3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7,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1,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ะเบีย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ช่วยเจ้าหน้าที่ป้องกันและบรรเทา              สาธารณภั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,2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ฒนาชุมช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6,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8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3,7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0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7,6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5,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ดับเพลิ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5,7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3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5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4,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3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3,8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วิท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ดับเพลิ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0,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คลั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เงินและบัญช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เงินและบัญช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8,9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4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0,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6,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1,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6,8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การคลั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4,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7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8,9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3,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9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34,1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การเงินและบัญช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9,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3,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7,6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1,9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7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eastAsia="TH SarabunIT๙"/>
        </w:rPr>
      </w:pPr>
      <w:r>
        <w:rPr>
          <w:rFonts w:eastAsia="TH SarabunIT๙"/>
        </w:rPr>
        <w:t xml:space="preserve">       </w:t>
      </w:r>
    </w:p>
    <w:tbl>
      <w:tblPr>
        <w:tblW w:w="1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627"/>
        <w:gridCol w:w="1290"/>
        <w:gridCol w:w="783"/>
        <w:gridCol w:w="850"/>
        <w:gridCol w:w="770"/>
        <w:gridCol w:w="850"/>
        <w:gridCol w:w="853"/>
        <w:gridCol w:w="914"/>
        <w:gridCol w:w="853"/>
        <w:gridCol w:w="853"/>
        <w:gridCol w:w="889"/>
        <w:gridCol w:w="914"/>
        <w:gridCol w:w="914"/>
        <w:gridCol w:w="914"/>
        <w:gridCol w:w="78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ที่มีอยู่ปัจจุบัน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กำลังพนักงานจ้าง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ภารระค่าใช้จ่ายที่เพิ่มขึ้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ใช้จ่ายรวม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ค่า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อบแท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จัดเก็บรายได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,9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3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76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4,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พัสด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แผนที่ภาษ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สำรวจข้อมู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ายช่างโยธ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,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,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,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1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ช่างโยธ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3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9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3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7,6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1,9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ช่างไฟฟ้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,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9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98,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6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15,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23,9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ช่างเขียนแบ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,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5,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9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3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7,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สวนสาธารณ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บรรทุกน้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สวนสาธารณ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สาธารณสุข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พนักงานสาธารณสุ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,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9,5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3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,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1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สัตวแพทย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3,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7,4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1,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5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9,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8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eastAsia="TH SarabunIT๙"/>
        </w:rPr>
      </w:pPr>
      <w:r>
        <w:rPr>
          <w:rFonts w:eastAsia="TH SarabunIT๙"/>
        </w:rPr>
        <w:t xml:space="preserve">       </w:t>
      </w:r>
    </w:p>
    <w:tbl>
      <w:tblPr>
        <w:tblW w:w="1608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720"/>
        <w:gridCol w:w="1167"/>
        <w:gridCol w:w="656"/>
        <w:gridCol w:w="674"/>
        <w:gridCol w:w="720"/>
        <w:gridCol w:w="720"/>
        <w:gridCol w:w="923"/>
        <w:gridCol w:w="914"/>
        <w:gridCol w:w="914"/>
        <w:gridCol w:w="914"/>
        <w:gridCol w:w="1097"/>
        <w:gridCol w:w="1007"/>
        <w:gridCol w:w="1080"/>
        <w:gridCol w:w="1024"/>
        <w:gridCol w:w="49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ที่มีอยู่ปัจจุบัน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กำลังพนักงานจ้าง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ภารระค่าใช้จ่ายที่เพิ่มขึ้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ใช้จ่ายรวม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ค่า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อบแท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ขย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,4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7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56,7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2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69,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75,9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เครื่องจักรกลขนาดเบ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ประจำรถขย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7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7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7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6,7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กวาดถ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0,4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ดูแลตลา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1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ประจำโรงฆ่าสัตว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2,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,3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8,5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วิชาการและแผ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ประชาสัมพันธ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5,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3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,3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4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7,9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นักวิชา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,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4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9,6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14,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ธุร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1,6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5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,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99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3,0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07,6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เจ้าหน้าที่ส่งเสริมการท่องเที่ย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6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,1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2,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5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83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148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63,9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9,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,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,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,0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73,0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02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34,4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68,56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9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eastAsia="TH SarabunIT๙"/>
        </w:rPr>
      </w:pPr>
      <w:r>
        <w:rPr>
          <w:rFonts w:eastAsia="TH SarabunIT๙"/>
        </w:rPr>
        <w:t xml:space="preserve">       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166"/>
        <w:gridCol w:w="613"/>
        <w:gridCol w:w="1122"/>
        <w:gridCol w:w="642"/>
        <w:gridCol w:w="634"/>
        <w:gridCol w:w="622"/>
        <w:gridCol w:w="631"/>
        <w:gridCol w:w="914"/>
        <w:gridCol w:w="1065"/>
        <w:gridCol w:w="914"/>
        <w:gridCol w:w="914"/>
        <w:gridCol w:w="1175"/>
        <w:gridCol w:w="1175"/>
        <w:gridCol w:w="1175"/>
        <w:gridCol w:w="1209"/>
        <w:gridCol w:w="69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ที่มีอยู่ปัจจุบัน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ัตรากำลังพนักงานจ้างเพิ่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ด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ภารระค่าใช้จ่ายที่เพิ่มขึ้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ค่าใช้จ่ายรวม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ต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งินค่า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อบแทน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พนักงานจ้างทั่วไ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. 64,0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,0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087,8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67,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5,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9,7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70,4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53,1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104,7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18,6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88,9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มาณการประโยชน์ตอบแทนอื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0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10,6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20,9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283,7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397,7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งินเดื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ิทธิประโยชน์ของข้าราช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63,3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550,2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605,2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2,765,7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เป็นค่าใช้จ่ายบุคคลทั้งสิ้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627,1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,875,9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,307,6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,152,4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ิดร้อยละ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0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รายจ่ายประจำป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.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.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7.8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0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>แผนภูมิโครงสร้างการแบ่งส่วนราชการ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ารกำหนดโครงสร้างส่วนราชการ  ได้แสดงไว้ในภาคผนวก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1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บัญชีสรุปแสดงจัดคนลงสู่ตำแหน่งและการกำหนดเลขที่ตำแหน่งในส่วนราชการ  เทศบาลตำบลหาดเสี้ยว  อำเภอศรีสัชนาลัย   จังหวัดสุโขทัย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2880"/>
        <w:gridCol w:w="2500"/>
        <w:gridCol w:w="1820"/>
        <w:gridCol w:w="16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ชนิดา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น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ธุ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บุคลาก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7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เทศกิ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ับเพิ่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อุทัยวรรณ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วตา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ทะเบีย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เดิ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ช่วยเจ้าหน้าที่ป้องกันและบรรเทาสาธารณภั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ับเพิ่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นุรัก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ด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ฒนาชุมช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อมรรัตน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ตนอุทัยก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ษตร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ฒนาชุมช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ิน                โกศั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              ช่างไม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งษ์            ขีดขั้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บ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จงบริบู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นะ               ยุ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อุตสาห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วิทย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เสริฐ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ณิชนันทเว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ล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2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3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92"/>
        <w:gridCol w:w="2880"/>
        <w:gridCol w:w="2500"/>
        <w:gridCol w:w="1820"/>
        <w:gridCol w:w="16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เดิ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ชัย           นวลสุวรร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ฒนะ            เกิดผ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ญ               ชุ่มชื่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ประจักษ์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รงา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นกเพชร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น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ุทธชัย           วงศ์ภูสรณ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จตรักษ์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พย์สุวรร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ำรุง              บัณฑู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เอนก              เกิดผล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รัตน์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าย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เงินและบัญช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เดิ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ักขณา       สานท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คุณัญญา            แก้วประเสริ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การคลั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5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3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7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412"/>
        <w:gridCol w:w="3420"/>
        <w:gridCol w:w="2500"/>
        <w:gridCol w:w="1820"/>
        <w:gridCol w:w="16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ิดาภา         มั่นสวาทะไพบูลย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ธุ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ฤษดา               มูลน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ธุ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เดิ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พรเพ็ญ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ตุแก้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ธุ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พัสด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หัสดินทร์             หาญณรงค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ศิลป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แผนที่ภาษ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าลัญญู              อิ่มเท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ธุ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แผนที่ภาษ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มฤกษ์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ศ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ำรวจข้อมู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วีรยุทธ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วมภักด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ำรวจข้อมู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เดิ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ปริยา          แก้วหล่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จิราวุฒิ              เจริญวัย              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โยธ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นะ                 บุญมา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าง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ศาล                คำรา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ไฟฟ้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ุภชัย                เกิดผ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ช่างเขียนแบ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4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6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72"/>
        <w:gridCol w:w="3420"/>
        <w:gridCol w:w="2500"/>
        <w:gridCol w:w="1820"/>
        <w:gridCol w:w="16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          ช่างเจรจ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สวนสาธารณ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บรรทุกน้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รอบเดิ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รับเพิ่มสรรหา  </w:t>
            </w:r>
          </w:p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ญชัย                เกตุแก้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สวนสาธารณ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ถวิล                    เขาด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ราวุธ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ูสุวรร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อาด                 ขอบเหลื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ทูรย์                 บัณฑู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งษ์                ก้านทอ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ถ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ศิริแพทย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              พลเรีย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5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1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772"/>
        <w:gridCol w:w="2520"/>
        <w:gridCol w:w="2500"/>
        <w:gridCol w:w="1820"/>
        <w:gridCol w:w="16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สาธารณสุ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เดิม  สรรหาป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รัชนีก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แก้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สัตวแพทย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ว่าง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งบริบูรณ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สวง                   ชูสุวรรณ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พลิน                   มูลน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เดิม  สรรหาป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เครื่องจักรกลขนาดเบ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อบเดิม  สรรหาป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่น                ขบว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ัศนัย              ศศิอภิรัตนากู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กพันธ์            ชุมชื่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ัน                ทองสิ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                     แก้วกัญจ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อน                  เปาปว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อนก                 เถาวัลย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6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592"/>
        <w:gridCol w:w="3240"/>
        <w:gridCol w:w="2500"/>
        <w:gridCol w:w="1820"/>
        <w:gridCol w:w="169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ลอน                  ช่วยบุ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ิ                     ชูสุวรร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บัวคริม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แหล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กวาดถน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ำพึง                  ทักษิ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กวาดถน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ราญ                เกลื่อนกล่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กวาดถน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ัมพวัน               เข็มทอ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กวาดถน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นงค์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ชฌิม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กวาดถน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ปลีย                   ท่าน้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ดูแลตลา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ันทร์แรม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ย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ดูแลตลา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           เก่งเขตต์จิตต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จวบ        แก้วกัญจ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               โตอ่อ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ถมศึกษาปี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เพิ่มสรรหาปี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เพิ่มสรรหาปี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เพิ่มสรรหาปี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โรงฆ่าสัตว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ับเพิ่มสรรหาปี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7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8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92"/>
        <w:gridCol w:w="3240"/>
        <w:gridCol w:w="2500"/>
        <w:gridCol w:w="1820"/>
        <w:gridCol w:w="16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วิชาการและแผนงา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เดิม  สรรหาปี  </w:t>
            </w: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พิชชาพ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ศ์ภูสรณ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งสาววัชรี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่ำสมคิ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ัญช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ประชาสัมพันธ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เดิม  สรรหาปี  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ชาย          มาขว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สตร์สิ่งแวดล้อม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6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มี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ส่งเสริมการท่องเที่ย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เดิม  สรรหาปี  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ีรนันท์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รรณรัตน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และการจัดการกีฬ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38</w:t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159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92"/>
        <w:gridCol w:w="3240"/>
        <w:gridCol w:w="2500"/>
        <w:gridCol w:w="1820"/>
        <w:gridCol w:w="16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พนักงานจ้าง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ค่าตอบแทน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ตำแหน่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พนักงานจ้าง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คุรุจิตร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ียมแส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จรัสศร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ินทรประพันธ์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ถม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ยุวดี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ยม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วิภารัตน์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มะหยี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มลฤดี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น้ำอ่า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ว่าง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ับเพิ่มสรรหาปี  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ว่าง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ับเพิ่มสรรหาปี  </w:t>
            </w:r>
            <w:r>
              <w:rPr>
                <w:rFonts w:cs="TH SarabunIT๙" w:ascii="TH SarabunIT๙" w:hAnsi="TH SarabunIT๙"/>
                <w:b/>
                <w:bCs/>
              </w:rPr>
              <w:t>2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เพิ่มสรรหา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ับเพิ่มสรรหาปี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snapToGrid w:val="false"/>
              <w:ind w:right="-257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1134" w:leader="none"/>
                <w:tab w:val="left" w:pos="1560" w:leader="none"/>
                <w:tab w:val="left" w:pos="1843" w:leader="none"/>
                <w:tab w:val="left" w:pos="2552" w:leader="none"/>
                <w:tab w:val="left" w:pos="2835" w:leader="none"/>
                <w:tab w:val="left" w:pos="3119" w:leader="none"/>
              </w:tabs>
              <w:ind w:right="-257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งลักษณ์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ียนพันธ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119" w:leader="none"/>
        </w:tabs>
        <w:ind w:right="-257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ภายใน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ิม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หาดเสี้ยว  อำเภอศรีสัชนาลัย  จังหวัดสุโขทัย</w:t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0" cy="6711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2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3pt" to="459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95pt" to="45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149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5pt" to="387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 </w:t>
      </w:r>
      <w:r>
        <w:rPr>
          <w:rFonts w:cs="TH SarabunIT๙" w:ascii="TH SarabunIT๙" w:hAnsi="TH SarabunIT๙"/>
          <w:sz w:val="32"/>
          <w:szCs w:val="32"/>
        </w:rPr>
        <w:t>7)</w:t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45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0" cy="5626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32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0" cy="5626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5pt" to="459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0" cy="8001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387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1600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25pt" to="61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72200</wp:posOffset>
                </wp:positionH>
                <wp:positionV relativeFrom="paragraph">
                  <wp:posOffset>52387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.25pt" to="611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25pt" to="486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724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25pt" to="612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14900</wp:posOffset>
                </wp:positionH>
                <wp:positionV relativeFrom="paragraph">
                  <wp:posOffset>40957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25pt" to="485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972300</wp:posOffset>
                </wp:positionH>
                <wp:positionV relativeFrom="paragraph">
                  <wp:posOffset>52387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1.25pt" to="549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ภายใน  </w:t>
      </w:r>
      <w:r>
        <w:rPr>
          <w:rFonts w:cs="TH SarabunIT๙" w:ascii="TH SarabunIT๙" w:hAnsi="TH SarabunIT๙"/>
          <w:sz w:val="32"/>
          <w:szCs w:val="32"/>
        </w:rPr>
        <w:t>3 - 5</w:t>
        <w:tab/>
        <w:t xml:space="preserve">     </w:t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4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5pt" to="189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07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4355</wp:posOffset>
                </wp:positionH>
                <wp:positionV relativeFrom="paragraph">
                  <wp:posOffset>-635</wp:posOffset>
                </wp:positionV>
                <wp:extent cx="8246745" cy="1714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6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0.05pt" to="692.9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48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63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pt" to="63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29600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25pt" to="72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296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25pt" to="648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583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.25pt" to="729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63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5pt" to="188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6pt" to="72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ab/>
        <w:t xml:space="preserve">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และ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และ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และ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และ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ูป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สาธาร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ชุมชน 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>4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ภายใน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ม่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หาดเสี้ยว  อำเภอศรีสัชนาลัย  จังหวัดสุโขทัย</w:t>
      </w:r>
    </w:p>
    <w:p>
      <w:pPr>
        <w:pStyle w:val="Normal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1714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130810</wp:posOffset>
                </wp:positionV>
                <wp:extent cx="0" cy="67119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pt" to="324pt,6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829300</wp:posOffset>
                </wp:positionH>
                <wp:positionV relativeFrom="paragraph">
                  <wp:posOffset>130810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3pt" to="459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253365</wp:posOffset>
                </wp:positionV>
                <wp:extent cx="1714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95pt" to="458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0</wp:posOffset>
                </wp:positionH>
                <wp:positionV relativeFrom="paragraph">
                  <wp:posOffset>253365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9.95pt" to="387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 </w:t>
      </w:r>
      <w:r>
        <w:rPr>
          <w:rFonts w:cs="TH SarabunIT๙" w:ascii="TH SarabunIT๙" w:hAnsi="TH SarabunIT๙"/>
          <w:sz w:val="32"/>
          <w:szCs w:val="32"/>
        </w:rPr>
        <w:t>7)</w:t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1714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458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0" cy="56261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32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0" cy="5626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4.5pt" to="459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เทศบาล 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714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58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0" cy="8001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85pt" to="387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1600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25pt" to="61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72200</wp:posOffset>
                </wp:positionH>
                <wp:positionV relativeFrom="paragraph">
                  <wp:posOffset>523875</wp:posOffset>
                </wp:positionV>
                <wp:extent cx="1600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1.25pt" to="611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1722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25pt" to="486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724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25pt" to="612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4900</wp:posOffset>
                </wp:positionH>
                <wp:positionV relativeFrom="paragraph">
                  <wp:posOffset>40957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25pt" to="485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72300</wp:posOffset>
                </wp:positionH>
                <wp:positionV relativeFrom="paragraph">
                  <wp:posOffset>523875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1.25pt" to="549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รวจสอบภายใน  </w:t>
      </w:r>
      <w:r>
        <w:rPr>
          <w:rFonts w:cs="TH SarabunIT๙" w:ascii="TH SarabunIT๙" w:hAnsi="TH SarabunIT๙"/>
          <w:sz w:val="32"/>
          <w:szCs w:val="32"/>
        </w:rPr>
        <w:t>3 - 5</w:t>
        <w:tab/>
        <w:t xml:space="preserve">     </w:t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1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4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9144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8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25pt" to="189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3079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143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4355</wp:posOffset>
                </wp:positionH>
                <wp:positionV relativeFrom="paragraph">
                  <wp:posOffset>-635</wp:posOffset>
                </wp:positionV>
                <wp:extent cx="8246745" cy="1714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6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-0.05pt" to="692.95pt,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01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0pt" to="69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722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pt" to="486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pt" to="63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8pt" to="63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29600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25pt" to="72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296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.25pt" to="648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58300</wp:posOffset>
                </wp:positionH>
                <wp:positionV relativeFrom="paragraph">
                  <wp:posOffset>193675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.25pt" to="729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5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8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63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262255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65pt" to="188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8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องวิชาการและ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29600</wp:posOffset>
                </wp:positionH>
                <wp:positionV relativeFrom="paragraph">
                  <wp:posOffset>33020</wp:posOffset>
                </wp:positionV>
                <wp:extent cx="10287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6pt" to="728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เงินและบัญช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ab/>
        <w:t xml:space="preserve"> 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  <w:r>
        <w:rPr>
          <w:rFonts w:cs="Angsana New" w:ascii="Angsana New" w:hAnsi="Angsana New"/>
          <w:sz w:val="32"/>
          <w:szCs w:val="32"/>
        </w:rPr>
        <w:tab/>
        <w:t xml:space="preserve">          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ศวก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งานและ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และอ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แผ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และบั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ที่ภาษีและ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ูปโภค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ควบคุมโรค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่งเสริม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และทรัพย์ส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สาธารณ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ตวแพท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  <w:r>
        <w:rPr>
          <w:rFonts w:ascii="TH SarabunIT๙" w:hAnsi="TH SarabunIT๙" w:cs="TH SarabunIT๙"/>
        </w:rPr>
        <w:t xml:space="preserve"> </w:t>
      </w:r>
      <w:r>
        <w:rPr/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33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4859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0" cy="5715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6pt" to="45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ปลัดเทศบาล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ทั่วไป </w:t>
      </w:r>
      <w:r>
        <w:rPr>
          <w:rFonts w:cs="TH SarabunIT๙" w:ascii="TH SarabunIT๙" w:hAnsi="TH SarabunIT๙"/>
          <w:sz w:val="24"/>
          <w:szCs w:val="24"/>
        </w:rPr>
        <w:t>6 )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</wp:posOffset>
                </wp:positionV>
                <wp:extent cx="14859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06645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3.55pt" to="38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05243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7.5pt" to="634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1507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7.5pt" to="497.2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9483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7.5pt" to="346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11430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80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5pt" to="81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5pt" to="-9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1371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242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85pt" to="13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85pt" to="243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17145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5pt" to="395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5pt" to="261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92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85pt" to="396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1828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5pt" to="548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85pt" to="40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723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85pt" to="549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86600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85pt" to="674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0866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3.85pt" to="558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72500</wp:posOffset>
                </wp:positionH>
                <wp:positionV relativeFrom="paragraph">
                  <wp:posOffset>175895</wp:posOffset>
                </wp:positionV>
                <wp:extent cx="0" cy="3429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3.85pt" to="67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7595235" cy="139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528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63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18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0" cy="18288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3pt" to="36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ธุรการ</w:t>
      </w:r>
      <w:r>
        <w:rPr>
          <w:rFonts w:cs="AngsanaUPC" w:ascii="Times New Roman" w:hAnsi="Times New Roman"/>
        </w:rPr>
        <w:tab/>
        <w:t xml:space="preserve">   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งานการเจ้าหน้าที่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ทะเบียนราษฎรและบัตร</w:t>
      </w:r>
      <w:r>
        <w:rPr>
          <w:rFonts w:cs="AngsanaUPC" w:ascii="Times New Roman" w:hAnsi="Times New Roman"/>
          <w:sz w:val="24"/>
          <w:szCs w:val="24"/>
        </w:rPr>
        <w:tab/>
      </w:r>
      <w:r>
        <w:rPr>
          <w:rFonts w:cs="TH SarabunIT๙" w:ascii="TH SarabunIT๙" w:hAnsi="TH SarabunIT๙"/>
          <w:sz w:val="24"/>
          <w:szCs w:val="24"/>
        </w:rPr>
        <w:t xml:space="preserve">     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ป้องกันและบรรเทาสาธารณภัย</w:t>
      </w:r>
      <w:r>
        <w:rPr>
          <w:rFonts w:cs="AngsanaUPC" w:ascii="Times New Roman" w:hAnsi="Times New Roman"/>
          <w:sz w:val="24"/>
          <w:szCs w:val="24"/>
        </w:rPr>
        <w:tab/>
        <w:t xml:space="preserve">      </w:t>
      </w:r>
      <w:r>
        <w:rPr>
          <w:rFonts w:cs="TH SarabunIT๙" w:ascii="TH SarabunIT๙" w:hAnsi="TH SarabunIT๙"/>
          <w:sz w:val="24"/>
          <w:szCs w:val="24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พัฒนาชุมชน</w:t>
      </w:r>
      <w:r>
        <w:rPr>
          <w:rFonts w:ascii="Times New Roman" w:hAnsi="Times New Roman" w:eastAsia="Times New Roman" w:cs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1143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8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395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2pt" to="54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86600</wp:posOffset>
                </wp:positionH>
                <wp:positionV relativeFrom="paragraph">
                  <wp:posOffset>142240</wp:posOffset>
                </wp:positionV>
                <wp:extent cx="1485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2pt" to="67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pt" to="24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 New" w:ascii="Angsana New" w:hAnsi="Angsana New"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</w:t>
      </w:r>
      <w:r>
        <w:rPr>
          <w:rFonts w:ascii="TH SarabunIT๙" w:hAnsi="TH SarabunIT๙" w:cs="TH SarabunIT๙"/>
          <w:sz w:val="24"/>
          <w:sz w:val="24"/>
          <w:szCs w:val="24"/>
        </w:rPr>
        <w:t>ธุรกา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ุคลากร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ช่วยเจ้าหน้าที่ทะเบียน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-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ช่วยเจ้าพนักงานเทศกิจ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 -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</w:t>
      </w:r>
      <w:r>
        <w:rPr>
          <w:rFonts w:ascii="TH SarabunIT๙" w:hAnsi="TH SarabunIT๙" w:cs="TH SarabunIT๙"/>
          <w:sz w:val="24"/>
          <w:sz w:val="24"/>
          <w:szCs w:val="24"/>
        </w:rPr>
        <w:t>นักพัฒนา</w:t>
      </w:r>
      <w:r>
        <w:rPr>
          <w:rFonts w:ascii="TH SarabunIT๙" w:hAnsi="TH SarabunIT๙" w:cs="TH SarabunIT๙"/>
          <w:sz w:val="24"/>
          <w:sz w:val="24"/>
          <w:szCs w:val="24"/>
        </w:rPr>
        <w:t>ชุมชน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ขับรถยนต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-  </w:t>
      </w:r>
      <w:r>
        <w:rPr>
          <w:rFonts w:ascii="Times New Roman" w:hAnsi="Times New Roman" w:cs="AngsanaUPC"/>
          <w:sz w:val="24"/>
          <w:sz w:val="24"/>
          <w:szCs w:val="24"/>
        </w:rPr>
        <w:t>ผู้ช่วยเจ้าหน้าที่ป้องกัน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วิทยุ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AngsanaUPC" w:ascii="Times New Roman" w:hAnsi="Times New Roman"/>
          <w:sz w:val="24"/>
          <w:szCs w:val="24"/>
        </w:rPr>
        <w:t xml:space="preserve">           </w:t>
      </w:r>
      <w:r>
        <w:rPr>
          <w:rFonts w:cs="AngsanaUPC" w:ascii="Times New Roman" w:hAnsi="Times New Roman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ขับรถยนต์ดับเพลิ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imes New Roman" w:hAnsi="Times New Roman" w:cs="AngsanaUPC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 xml:space="preserve">- 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ขับรถยนต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 xml:space="preserve">)              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ดับเพลิ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0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3388"/>
        <w:gridCol w:w="3420"/>
        <w:gridCol w:w="29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0845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0.1pt" to="449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20845</wp:posOffset>
                </wp:positionH>
                <wp:positionV relativeFrom="paragraph">
                  <wp:posOffset>-1270</wp:posOffset>
                </wp:positionV>
                <wp:extent cx="0" cy="55499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0.1pt" to="332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06745</wp:posOffset>
                </wp:positionH>
                <wp:positionV relativeFrom="paragraph">
                  <wp:posOffset>-1270</wp:posOffset>
                </wp:positionV>
                <wp:extent cx="0" cy="55499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-0.1pt" to="449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กองคลั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คลัง </w:t>
      </w:r>
      <w:r>
        <w:rPr>
          <w:rFonts w:cs="TH SarabunIT๙" w:ascii="TH SarabunIT๙" w:hAnsi="TH SarabunIT๙"/>
          <w:sz w:val="24"/>
          <w:szCs w:val="24"/>
        </w:rPr>
        <w:t>6)</w:t>
      </w:r>
    </w:p>
    <w:p>
      <w:pPr>
        <w:pStyle w:val="Normal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20845</wp:posOffset>
                </wp:positionH>
                <wp:positionV relativeFrom="paragraph">
                  <wp:posOffset>151765</wp:posOffset>
                </wp:positionV>
                <wp:extent cx="14859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1.95pt" to="449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0945</wp:posOffset>
                </wp:positionH>
                <wp:positionV relativeFrom="paragraph">
                  <wp:posOffset>151765</wp:posOffset>
                </wp:positionV>
                <wp:extent cx="0" cy="25146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1.95pt" to="395.3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74295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4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229600</wp:posOffset>
                </wp:positionH>
                <wp:positionV relativeFrom="paragraph">
                  <wp:posOffset>157480</wp:posOffset>
                </wp:positionV>
                <wp:extent cx="0" cy="2743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4pt" to="64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4pt" to="423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5715" cy="22288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pt" to="252.4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157480</wp:posOffset>
                </wp:positionV>
                <wp:extent cx="0" cy="21653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pt" to="63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1485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11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0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8pt" to="117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6002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305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80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06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20574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503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008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3pt" to="504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86600</wp:posOffset>
                </wp:positionH>
                <wp:positionV relativeFrom="paragraph">
                  <wp:posOffset>181610</wp:posOffset>
                </wp:positionV>
                <wp:extent cx="19431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3pt" to="710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0866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.3pt" to="558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029700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4.3pt" to="711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H SarabunIT๙" w:hAnsi="TH SarabunIT๙" w:cs="TH SarabunIT๙"/>
        </w:rPr>
        <w:t>งานการเงินและบัญชี</w:t>
      </w:r>
      <w:r>
        <w:rPr>
          <w:rFonts w:cs="AngsanaUPC" w:ascii="Times New Roman" w:hAnsi="Times New Roman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งานจัดเก็บและพัฒนารายได้</w:t>
      </w:r>
      <w:r>
        <w:rPr>
          <w:rFonts w:cs="TH SarabunIT๙" w:ascii="TH SarabunIT๙" w:hAnsi="TH SarabunIT๙"/>
        </w:rPr>
        <w:tab/>
      </w:r>
      <w:r>
        <w:rPr>
          <w:rFonts w:cs="AngsanaUPC" w:ascii="Times New Roman" w:hAnsi="Times New Roman"/>
        </w:rPr>
        <w:tab/>
      </w:r>
      <w:r>
        <w:rPr>
          <w:rFonts w:ascii="TH SarabunIT๙" w:hAnsi="TH SarabunIT๙" w:cs="TH SarabunIT๙"/>
        </w:rPr>
        <w:t>งานแผนที่ภาษีและทะเบียนทรัพย์สิน</w:t>
      </w:r>
      <w:r>
        <w:rPr>
          <w:rFonts w:cs="AngsanaUPC" w:ascii="Times New Roman" w:hAnsi="Times New Roman"/>
        </w:rPr>
        <w:tab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งานพัสดุและทรัพย์สิน</w:t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6002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19380</wp:posOffset>
                </wp:positionV>
                <wp:extent cx="2057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4pt" to="50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086600</wp:posOffset>
                </wp:positionH>
                <wp:positionV relativeFrom="paragraph">
                  <wp:posOffset>119380</wp:posOffset>
                </wp:positionV>
                <wp:extent cx="19431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4pt" to="710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4859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11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Angsana New" w:ascii="Angsana New" w:hAnsi="Angsana New"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ช่วยนักวิชาการเงินและบัญชี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ช่วยเจ้าหน้าที่จัดเก็บรายได้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  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พนักงานการคลั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 xml:space="preserve">     -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พัสด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 New" w:ascii="Angsana New" w:hAnsi="Angsana New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</w:t>
      </w:r>
      <w:r>
        <w:rPr>
          <w:rFonts w:ascii="TH SarabunIT๙" w:hAnsi="TH SarabunIT๙" w:cs="TH SarabunIT๙"/>
          <w:sz w:val="24"/>
          <w:sz w:val="24"/>
          <w:szCs w:val="24"/>
        </w:rPr>
        <w:t>การเงินและบัญชี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AngsanaUPC" w:ascii="Times New Roman" w:hAnsi="Times New Roman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่างแผนที่ภาษี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 xml:space="preserve">)  (2)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</w:t>
      </w:r>
      <w:r>
        <w:rPr>
          <w:rFonts w:ascii="TH SarabunIT๙" w:hAnsi="TH SarabunIT๙" w:cs="TH SarabunIT๙"/>
          <w:sz w:val="24"/>
          <w:sz w:val="24"/>
          <w:szCs w:val="24"/>
        </w:rPr>
        <w:t>เจ้าหน้าที่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เงินและบัญชี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UPC" w:ascii="Times New Roman" w:hAnsi="Times New Roman"/>
          <w:sz w:val="24"/>
          <w:szCs w:val="24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เจ้าหน้าที่สำรวจ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 (2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AngsanaUPC" w:ascii="Times New Roman" w:hAnsi="Times New Roman"/>
        </w:rPr>
        <w:tab/>
        <w:tab/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3388"/>
        <w:gridCol w:w="3420"/>
        <w:gridCol w:w="29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4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35145</wp:posOffset>
                </wp:positionH>
                <wp:positionV relativeFrom="paragraph">
                  <wp:posOffset>121285</wp:posOffset>
                </wp:positionV>
                <wp:extent cx="1151255" cy="381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1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9.55pt" to="431.9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5145</wp:posOffset>
                </wp:positionH>
                <wp:positionV relativeFrom="paragraph">
                  <wp:posOffset>125095</wp:posOffset>
                </wp:positionV>
                <wp:extent cx="8255" cy="56769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9.85pt" to="341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6400</wp:posOffset>
                </wp:positionH>
                <wp:positionV relativeFrom="paragraph">
                  <wp:posOffset>121285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5pt" to="432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cs="TH SarabunIT๙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4"/>
        </w:rPr>
        <w:t>กองช่าง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ช่าง </w:t>
      </w:r>
      <w:r>
        <w:rPr>
          <w:rFonts w:cs="TH SarabunIT๙" w:ascii="TH SarabunIT๙" w:hAnsi="TH SarabunIT๙"/>
          <w:sz w:val="24"/>
          <w:szCs w:val="24"/>
        </w:rPr>
        <w:t>6)</w:t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11430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06645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7.15pt" to="386.3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685800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0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08835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2pt" to="166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6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222885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4pt" to="39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658100</wp:posOffset>
                </wp:positionH>
                <wp:positionV relativeFrom="paragraph">
                  <wp:posOffset>13208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4pt" to="603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11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5pt" to="9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14859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28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8890" cy="34861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5pt" to="171.65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5pt" to="28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13716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449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150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5pt" to="450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20574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683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6294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.5pt" to="52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86800</wp:posOffset>
                </wp:positionH>
                <wp:positionV relativeFrom="paragraph">
                  <wp:posOffset>120650</wp:posOffset>
                </wp:positionV>
                <wp:extent cx="0" cy="3429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5pt" to="684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งานธุรการ</w:t>
      </w:r>
      <w:r>
        <w:rPr>
          <w:rFonts w:cs="Angsana New" w:ascii="Angsana New" w:hAnsi="Angsana New"/>
        </w:rPr>
        <w:tab/>
        <w:t xml:space="preserve">      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งานวิศวกรรม</w:t>
      </w:r>
      <w:r>
        <w:rPr>
          <w:rFonts w:cs="Angsana New" w:ascii="Angsana New" w:hAnsi="Angsana New"/>
        </w:rPr>
        <w:tab/>
        <w:t xml:space="preserve">                                </w:t>
      </w:r>
      <w:r>
        <w:rPr>
          <w:rFonts w:ascii="TH SarabunIT๙" w:hAnsi="TH SarabunIT๙" w:cs="TH SarabunIT๙"/>
        </w:rPr>
        <w:t>งานสาธารณูปโภค</w:t>
      </w: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งานจัดสถานที่และไฟฟ้าสาธารณะ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43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75pt" to="11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28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5pt" to="44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20574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83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229475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4.4pt" to="569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cs="Angsana New" w:ascii="Angsana New" w:hAnsi="Angsana New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Angsana New" w:ascii="Angsana New" w:hAnsi="Angsana New"/>
        </w:rPr>
        <w:t xml:space="preserve">         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นายช่างโยธา</w:t>
      </w:r>
      <w:r>
        <w:rPr>
          <w:rFonts w:ascii="Angsana New" w:hAnsi="Angsana New" w:cs="Angsana New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ช่าง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ช่างไฟฟ้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</w:t>
      </w:r>
      <w:r>
        <w:rPr>
          <w:rFonts w:cs="Angsana New" w:ascii="Angsana New" w:hAnsi="Angsana New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ช่างเขียนแบบ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ขับรถบรรทุก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คนงานสวน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ขับ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ครื่องจักรกลขนาดเบา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</w:t>
      </w:r>
      <w:r>
        <w:rPr>
          <w:rFonts w:cs="TH SarabunIT๙" w:ascii="TH SarabunIT๙" w:hAnsi="TH SarabunIT๙"/>
          <w:sz w:val="24"/>
          <w:szCs w:val="24"/>
        </w:rPr>
        <w:t xml:space="preserve"> -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คนงานสวน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นงา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3</w:t>
      </w:r>
      <w:r>
        <w:rPr>
          <w:rFonts w:cs="TH SarabunIT๙" w:ascii="TH SarabunIT๙" w:hAnsi="TH SarabunIT๙"/>
          <w:sz w:val="24"/>
          <w:szCs w:val="24"/>
        </w:rPr>
        <w:t xml:space="preserve">)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นงา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4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3388"/>
        <w:gridCol w:w="3420"/>
        <w:gridCol w:w="29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5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สาธารณสุขและสิ่งแวดล้อม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1943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46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0005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5pt" to="31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3600</wp:posOffset>
                </wp:positionH>
                <wp:positionV relativeFrom="paragraph">
                  <wp:posOffset>147955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.65pt" to="468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</w:t>
      </w:r>
      <w:r>
        <w:rPr>
          <w:rFonts w:ascii="TH SarabunIT๙" w:hAnsi="TH SarabunIT๙" w:cs="TH SarabunIT๙"/>
        </w:rPr>
        <w:t>กองสาธารณสุขและสิ่งแวดล้อม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สาธารณสุข  </w:t>
      </w:r>
      <w:r>
        <w:rPr>
          <w:rFonts w:cs="TH SarabunIT๙" w:ascii="TH SarabunIT๙" w:hAnsi="TH SarabunIT๙"/>
        </w:rPr>
        <w:t>6)</w:t>
      </w:r>
    </w:p>
    <w:p>
      <w:pPr>
        <w:pStyle w:val="Normal"/>
        <w:tabs>
          <w:tab w:val="clear" w:pos="720"/>
          <w:tab w:val="center" w:pos="7802" w:leader="none"/>
          <w:tab w:val="left" w:pos="981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000500</wp:posOffset>
                </wp:positionH>
                <wp:positionV relativeFrom="paragraph">
                  <wp:posOffset>77470</wp:posOffset>
                </wp:positionV>
                <wp:extent cx="19431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14265</wp:posOffset>
                </wp:positionH>
                <wp:positionV relativeFrom="paragraph">
                  <wp:posOffset>20320</wp:posOffset>
                </wp:positionV>
                <wp:extent cx="8255" cy="2628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.6pt" to="387.55pt,2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6621145" cy="34290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112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593.3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007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7pt" to="441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14400</wp:posOffset>
                </wp:positionH>
                <wp:positionV relativeFrom="paragraph">
                  <wp:posOffset>8890</wp:posOffset>
                </wp:positionV>
                <wp:extent cx="0" cy="3429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pt" to="72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53554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5pt,3.4pt" to="593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9214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.4pt" to="251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11430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0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10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18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1943100" cy="0"/>
                <wp:effectExtent l="635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51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5151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75pt" to="51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0783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11.5pt" to="557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78345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11.5pt" to="638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1070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1.5pt" to="638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33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75pt" to="171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111125</wp:posOffset>
                </wp:positionV>
                <wp:extent cx="0" cy="3429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5pt" to="333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TH SarabunIT๙" w:hAnsi="TH SarabunIT๙" w:cs="TH SarabunIT๙"/>
        </w:rPr>
        <w:t>งานธุรการ</w:t>
      </w:r>
      <w:r>
        <w:rPr>
          <w:rFonts w:ascii="Angsana New" w:hAnsi="Angsana New" w:cs="Angsana New"/>
        </w:rPr>
        <w:t xml:space="preserve">                    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</w:rPr>
        <w:t>งานสุขาภิบาลและอนามัยสิ่งแวดล้อม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</w:rPr>
        <w:t xml:space="preserve">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งานป้องกันและควบคุมโรคติดต่อ</w:t>
      </w:r>
      <w:r>
        <w:rPr>
          <w:rFonts w:ascii="Angsana New" w:hAnsi="Angsana New" w:cs="Angsana New"/>
        </w:rPr>
        <w:t xml:space="preserve">                               </w:t>
      </w:r>
      <w:r>
        <w:rPr>
          <w:rFonts w:ascii="TH SarabunIT๙" w:hAnsi="TH SarabunIT๙" w:cs="TH SarabunIT๙"/>
        </w:rPr>
        <w:t>งานสัตวแพทย์</w:t>
      </w:r>
      <w:r>
        <w:rPr>
          <w:rFonts w:ascii="Angsana New" w:hAnsi="Angsana New" w:cs="Angsana New"/>
        </w:rPr>
        <w:t xml:space="preserve">                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943100" cy="0"/>
                <wp:effectExtent l="635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05pt" to="51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05pt" to="332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1143000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10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7078345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3.75pt" to="638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พนัก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                        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</w:t>
      </w:r>
      <w:r>
        <w:rPr>
          <w:rFonts w:ascii="TH SarabunIT๙" w:hAnsi="TH SarabunIT๙" w:cs="TH SarabunIT๙"/>
          <w:sz w:val="24"/>
          <w:sz w:val="24"/>
          <w:szCs w:val="24"/>
        </w:rPr>
        <w:t>สัตวแพทย์</w:t>
      </w:r>
      <w:r>
        <w:rPr>
          <w:rFonts w:ascii="Angsana New" w:hAnsi="Angsana New" w:cs="Angsana New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พนักงานขับรถยนต์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 xml:space="preserve">)                  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คนงานประจำโรงฆ่า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7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พนักงานขับเครื่องจักรกลขนาดเบา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นงานประจำรถขยะ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9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คนงานกวาดถ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5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คนงานดูแลตล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eastAsia="Angsana New" w:cs="TH SarabunIT๙" w:ascii="TH SarabunIT๙" w:hAnsi="TH SarabunIT๙"/>
        </w:rPr>
        <w:t xml:space="preserve">               </w:t>
      </w:r>
      <w:r>
        <w:rPr/>
        <w:tab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3388"/>
        <w:gridCol w:w="3420"/>
        <w:gridCol w:w="29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                                                   </w:t>
        <w:tab/>
        <w:t xml:space="preserve">    </w:t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วิชาการและแผนงา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06545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55pt" to="449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06745</wp:posOffset>
                </wp:positionH>
                <wp:positionV relativeFrom="paragraph">
                  <wp:posOffset>95885</wp:posOffset>
                </wp:positionV>
                <wp:extent cx="0" cy="57785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7.55pt" to="449.3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06545</wp:posOffset>
                </wp:positionH>
                <wp:positionV relativeFrom="paragraph">
                  <wp:posOffset>95885</wp:posOffset>
                </wp:positionV>
                <wp:extent cx="0" cy="57785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55pt" to="323.3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องวิชาการและแผน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6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06545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4.8pt" to="449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06645</wp:posOffset>
                </wp:positionH>
                <wp:positionV relativeFrom="paragraph">
                  <wp:posOffset>60960</wp:posOffset>
                </wp:positionV>
                <wp:extent cx="0" cy="244475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4.8pt" to="386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6743700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602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14065</wp:posOffset>
                </wp:positionH>
                <wp:positionV relativeFrom="paragraph">
                  <wp:posOffset>9525</wp:posOffset>
                </wp:positionV>
                <wp:extent cx="8255" cy="45720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0.75pt" to="261.55pt,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9436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5pt" to="468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658100</wp:posOffset>
                </wp:positionH>
                <wp:positionV relativeFrom="paragraph">
                  <wp:posOffset>9525</wp:posOffset>
                </wp:positionV>
                <wp:extent cx="0" cy="457200"/>
                <wp:effectExtent l="5080" t="0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75pt" to="603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16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0" cy="3302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18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0" cy="3302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85pt" to="11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943100" cy="0"/>
                <wp:effectExtent l="635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85pt" to="34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0" cy="3302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85pt" to="189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434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85pt" to="34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5pt" to="521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6294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.85pt" to="522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.85pt" to="423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723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.85pt" to="549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972300</wp:posOffset>
                </wp:positionH>
                <wp:positionV relativeFrom="paragraph">
                  <wp:posOffset>226695</wp:posOffset>
                </wp:positionV>
                <wp:extent cx="125730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.85pt" to="64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229600</wp:posOffset>
                </wp:positionH>
                <wp:positionV relativeFrom="paragraph">
                  <wp:posOffset>22669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.85pt" to="648pt,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TH SarabunIT๙" w:hAnsi="TH SarabunIT๙" w:cs="TH SarabunIT๙"/>
        </w:rPr>
        <w:t>งานธุรการ</w:t>
      </w:r>
      <w:r>
        <w:rPr>
          <w:rFonts w:ascii="Angsana New" w:hAnsi="Angsana New" w:cs="Angsana New"/>
        </w:rPr>
        <w:t xml:space="preserve">                       </w:t>
      </w:r>
      <w:r>
        <w:rPr>
          <w:rFonts w:ascii="TH SarabunIT๙" w:hAnsi="TH SarabunIT๙" w:cs="TH SarabunIT๙"/>
        </w:rPr>
        <w:t xml:space="preserve">                       </w:t>
      </w:r>
      <w:r>
        <w:rPr>
          <w:rFonts w:ascii="TH SarabunIT๙" w:hAnsi="TH SarabunIT๙" w:cs="TH SarabunIT๙"/>
        </w:rPr>
        <w:t>งานแผนงานและงบประมาณ</w:t>
      </w:r>
      <w:r>
        <w:rPr>
          <w:rFonts w:ascii="Angsana New" w:hAnsi="Angsana New" w:cs="Angsana New"/>
        </w:rPr>
        <w:t xml:space="preserve">                          </w:t>
      </w:r>
      <w:r>
        <w:rPr>
          <w:rFonts w:ascii="Angsana New" w:hAnsi="Angsana New" w:cs="Angsana New"/>
        </w:rPr>
        <w:t xml:space="preserve">                          </w:t>
      </w:r>
      <w:r>
        <w:rPr>
          <w:rFonts w:ascii="TH SarabunIT๙" w:hAnsi="TH SarabunIT๙" w:cs="TH SarabunIT๙"/>
        </w:rPr>
        <w:t>งานนิติการ</w:t>
      </w:r>
      <w:r>
        <w:rPr>
          <w:rFonts w:cs="TH SarabunIT๙" w:ascii="TH SarabunIT๙" w:hAnsi="TH SarabunIT๙"/>
        </w:rPr>
        <w:tab/>
      </w:r>
      <w:r>
        <w:rPr>
          <w:rFonts w:cs="Angsana New" w:ascii="Angsana New" w:hAnsi="Angsana New"/>
        </w:rPr>
        <w:t xml:space="preserve">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งานประชาสัมพันธ์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116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194310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34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3721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1pt" to="52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723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9.1pt" to="64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</w:t>
      </w:r>
      <w:r>
        <w:rPr>
          <w:rFonts w:cs="TH SarabunIT๙" w:ascii="TH SarabunIT๙" w:hAnsi="TH SarabunIT๙"/>
          <w:sz w:val="24"/>
          <w:szCs w:val="24"/>
        </w:rPr>
        <w:t xml:space="preserve">      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วิเคราะห์นโยบายและ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    -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ผู้ช่วยเจ้าหน้าที่ประชาสัมพันธ์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ind w:left="2160" w:firstLine="7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ngsanaUPC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3388"/>
        <w:gridCol w:w="3420"/>
        <w:gridCol w:w="29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7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220845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95pt" to="332.3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20845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95pt" to="449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06745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8.95pt" to="449.3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กองการศึกษา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ักบริหารการศึกษา  </w:t>
      </w:r>
      <w:r>
        <w:rPr>
          <w:rFonts w:cs="TH SarabunIT๙" w:ascii="TH SarabunIT๙" w:hAnsi="TH SarabunIT๙"/>
        </w:rPr>
        <w:t>6 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084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.75pt" to="449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6645</wp:posOffset>
                </wp:positionH>
                <wp:positionV relativeFrom="paragraph">
                  <wp:posOffset>47625</wp:posOffset>
                </wp:positionV>
                <wp:extent cx="0" cy="8001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3.75pt" to="386.3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0" cy="25908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108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49845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10.95pt" to="602.3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119380</wp:posOffset>
                </wp:positionV>
                <wp:extent cx="6278245" cy="1968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4pt" to="602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170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2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171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35445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10pt" to="656.3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7354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10pt" to="530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335645</wp:posOffset>
                </wp:positionH>
                <wp:positionV relativeFrom="paragraph">
                  <wp:posOffset>127000</wp:posOffset>
                </wp:positionV>
                <wp:extent cx="8890" cy="34290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10pt" to="657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1706245" cy="19050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431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0" cy="3429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297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781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0pt" to="431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TH SarabunIT๙" w:hAnsi="TH SarabunIT๙" w:cs="TH SarabunIT๙"/>
        </w:rPr>
        <w:t>งานวางแผนและโครง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งานธุรการ</w:t>
      </w:r>
      <w:r>
        <w:rPr>
          <w:rFonts w:cs="Angsana New" w:ascii="Angsana New" w:hAnsi="Angsana New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งานส่งเสริมการท่องเที่ยว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18288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17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35445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2.3pt" to="656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706245" cy="1905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431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ธุร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นักวิชาการศึกษ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-  </w:t>
      </w:r>
      <w:r>
        <w:rPr>
          <w:rFonts w:ascii="TH SarabunIT๙" w:hAnsi="TH SarabunIT๙" w:cs="TH SarabunIT๙"/>
          <w:sz w:val="24"/>
          <w:sz w:val="24"/>
          <w:szCs w:val="24"/>
        </w:rPr>
        <w:t>ผู้ช่วยเจ้าหน้าที่ส่งเสริมการท่องเที่ย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24"/>
          <w:sz w:val="24"/>
          <w:szCs w:val="24"/>
        </w:rPr>
        <w:t xml:space="preserve">คนงาน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ทั่วไป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              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-  </w:t>
      </w:r>
      <w:r>
        <w:rPr>
          <w:rFonts w:ascii="TH SarabunIT๙" w:hAnsi="TH SarabunIT๙" w:cs="TH SarabunIT๙"/>
          <w:sz w:val="24"/>
          <w:sz w:val="24"/>
          <w:szCs w:val="24"/>
        </w:rPr>
        <w:t>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ตามภารกิจ</w:t>
      </w:r>
      <w:r>
        <w:rPr>
          <w:rFonts w:cs="TH SarabunIT๙" w:ascii="TH SarabunIT๙" w:hAnsi="TH SarabunIT๙"/>
          <w:sz w:val="24"/>
          <w:szCs w:val="24"/>
        </w:rPr>
        <w:t>) (</w:t>
      </w:r>
      <w:r>
        <w:rPr>
          <w:rFonts w:cs="TH SarabunIT๙" w:ascii="TH SarabunIT๙" w:hAnsi="TH SarabunIT๙"/>
          <w:sz w:val="24"/>
          <w:szCs w:val="24"/>
        </w:rPr>
        <w:t>10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  <w:tab/>
      </w:r>
    </w:p>
    <w:tbl>
      <w:tblPr>
        <w:tblW w:w="14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12"/>
        <w:gridCol w:w="3388"/>
        <w:gridCol w:w="3420"/>
        <w:gridCol w:w="29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ผู้เชี่ยวชาญพิเศ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/>
        <w:tab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247" w:right="124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6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6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6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6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55"/>
        </w:tabs>
        <w:ind w:left="855" w:hanging="360"/>
      </w:pPr>
      <w:rPr>
        <w:rFonts w:ascii="TH SarabunIT๙" w:hAnsi="TH SarabunIT๙" w:cs="TH SarabunIT๙" w:hint="default"/>
        <w:sz w:val="28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90"/>
        </w:tabs>
        <w:ind w:left="1890" w:hanging="450"/>
      </w:pPr>
      <w:rPr/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rFonts w:ascii="TH SarabunIT๙" w:hAnsi="TH SarabunIT๙" w:cs="TH SarabunIT๙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935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216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10" w:leader="none"/>
        <w:tab w:val="left" w:pos="2160" w:leader="none"/>
      </w:tabs>
      <w:ind w:right="-212" w:hanging="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5" w:right="-342" w:firstLine="720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1701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701" w:leader="none"/>
      </w:tabs>
      <w:ind w:left="1695" w:hanging="0"/>
      <w:outlineLvl w:val="6"/>
    </w:pPr>
    <w:rPr>
      <w:rFonts w:ascii="AngsanaUPC" w:hAnsi="AngsanaUPC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" w:cs="TH SarabunIT๙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IT๙" w:hAnsi="TH SarabunIT๙" w:cs="TH SarabunIT๙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1134" w:leader="none"/>
      </w:tabs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ngsanaUPC" w:hAnsi="AngsanaUPC" w:cs="AngsanaUPC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35:00Z</dcterms:created>
  <dc:creator>Admin</dc:creator>
  <dc:description/>
  <cp:keywords/>
  <dc:language>en-US</dc:language>
  <cp:lastModifiedBy>User</cp:lastModifiedBy>
  <cp:lastPrinted>2012-11-30T13:41:00Z</cp:lastPrinted>
  <dcterms:modified xsi:type="dcterms:W3CDTF">2013-04-17T03:35:00Z</dcterms:modified>
  <cp:revision>2</cp:revision>
  <dc:subject/>
  <dc:title> </dc:title>
</cp:coreProperties>
</file>